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 w:val="false"/>
          <w:b w:val="false"/>
          <w:szCs w:val="22"/>
        </w:rPr>
      </w:pPr>
      <w:r>
        <w:rPr>
          <w:b w:val="false"/>
          <w:szCs w:val="22"/>
        </w:rPr>
        <w:t>ПРОГРАММА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курса лекций по разделу “Электромагнитная индукция и переменный ток»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для студентов 420-422 групп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Лектор – доцент Бирагов С.Б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>
          <w:sz w:val="22"/>
        </w:rPr>
        <w:t>ЭЛЕКТРОМАГНИТНАЯ ИНДУКЦ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>
          <w:b/>
          <w:sz w:val="22"/>
        </w:rPr>
        <w:t>Явление электромагнитной индукции в движущихся проводниках.</w:t>
      </w:r>
      <w:r>
        <w:rPr>
          <w:sz w:val="22"/>
        </w:rPr>
        <w:t xml:space="preserve"> Примеры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left"/>
        <w:rPr>
          <w:sz w:val="22"/>
        </w:rPr>
      </w:pPr>
      <w:r>
        <w:rPr>
          <w:sz w:val="22"/>
        </w:rPr>
        <w:t>Энергетика динамомашины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left"/>
        <w:rPr>
          <w:sz w:val="22"/>
        </w:rPr>
      </w:pPr>
      <w:r>
        <w:rPr>
          <w:sz w:val="22"/>
        </w:rPr>
        <w:t>Энергетика электромотор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>
          <w:b/>
          <w:sz w:val="22"/>
        </w:rPr>
        <w:t xml:space="preserve">Явление электромагнитной индукции в неподвижных проводниках. Вихревое электрическое поле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>
          <w:sz w:val="22"/>
        </w:rPr>
        <w:t>Индукционный ускоритель электронов (бетатрон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left"/>
        <w:rPr>
          <w:sz w:val="22"/>
        </w:rPr>
      </w:pPr>
      <w:r>
        <w:rPr>
          <w:sz w:val="22"/>
        </w:rPr>
        <w:t>Измерение циркуляции В при помощи пояса Роговского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>
          <w:b/>
          <w:sz w:val="22"/>
        </w:rPr>
        <w:t>Индуктивность (коэффициент самоиндукции). Примеры вычисления (соленоид, тороидальная катушка, коаксиальный кабель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>
          <w:sz w:val="22"/>
        </w:rPr>
        <w:t>Процессы установления в контуре с индуктивностью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left"/>
        <w:rPr>
          <w:b/>
          <w:b/>
          <w:sz w:val="22"/>
        </w:rPr>
      </w:pPr>
      <w:r>
        <w:rPr>
          <w:b/>
          <w:sz w:val="22"/>
        </w:rPr>
        <w:t>Магнитная энерг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left"/>
        <w:rPr>
          <w:sz w:val="22"/>
        </w:rPr>
      </w:pPr>
      <w:r>
        <w:rPr>
          <w:sz w:val="22"/>
        </w:rPr>
        <w:t>Коэффициент взаимоиндукции. Примеры вычисл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>
          <w:sz w:val="22"/>
        </w:rPr>
        <w:t>Магнитная энергия двух связанных контур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left"/>
        <w:rPr>
          <w:sz w:val="22"/>
        </w:rPr>
      </w:pPr>
      <w:r>
        <w:rPr>
          <w:sz w:val="22"/>
        </w:rPr>
        <w:t>Работа при перемещении витка с током в магнитном поле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left"/>
        <w:rPr>
          <w:sz w:val="22"/>
        </w:rPr>
      </w:pPr>
      <w:r>
        <w:rPr>
          <w:sz w:val="22"/>
        </w:rPr>
        <w:t>Свободные контуры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left"/>
        <w:rPr>
          <w:sz w:val="22"/>
        </w:rPr>
      </w:pPr>
      <w:r>
        <w:rPr>
          <w:sz w:val="22"/>
        </w:rPr>
        <w:t>Теорема о циркуляции вектора В с учетом тока смещ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>
          <w:b/>
          <w:sz w:val="22"/>
        </w:rPr>
        <w:t>Система уравнений Максвелла в вакууме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>
          <w:b/>
          <w:sz w:val="22"/>
        </w:rPr>
        <w:t>Система уравнений Максвелла в веществе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>
          <w:sz w:val="22"/>
        </w:rPr>
        <w:t xml:space="preserve">Граничные условия для векторов Е, </w:t>
      </w:r>
      <w:r>
        <w:rPr>
          <w:sz w:val="22"/>
          <w:lang w:val="en-US"/>
        </w:rPr>
        <w:t>D</w:t>
      </w:r>
      <w:r>
        <w:rPr>
          <w:sz w:val="22"/>
        </w:rPr>
        <w:t xml:space="preserve">, </w:t>
      </w:r>
      <w:r>
        <w:rPr>
          <w:sz w:val="22"/>
          <w:lang w:val="en-US"/>
        </w:rPr>
        <w:t>B</w:t>
      </w:r>
      <w:r>
        <w:rPr>
          <w:sz w:val="22"/>
        </w:rPr>
        <w:t>, Н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>
          <w:sz w:val="22"/>
        </w:rPr>
        <w:t>Волновое уравнение. Электромагнитные волны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left"/>
        <w:rPr>
          <w:sz w:val="22"/>
        </w:rPr>
      </w:pPr>
      <w:r>
        <w:rPr>
          <w:sz w:val="22"/>
        </w:rPr>
        <w:t>Энергия и импульс электромагнитного пол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left"/>
        <w:rPr>
          <w:sz w:val="22"/>
        </w:rPr>
      </w:pPr>
      <w:r>
        <w:rPr>
          <w:sz w:val="22"/>
        </w:rPr>
        <w:t>ПЕРЕМЕННЫЙ ТОК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>
          <w:b/>
          <w:sz w:val="22"/>
        </w:rPr>
        <w:t>Метод векторных диаграмм для сложения гармонических колебаний. Примеры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>
          <w:b/>
          <w:sz w:val="22"/>
        </w:rPr>
        <w:t>Метод комплексных амплитуд для сложения гармонических колебаний. Примеры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>
          <w:sz w:val="22"/>
        </w:rPr>
        <w:t>Сложение гармонических векторных колебаний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>
          <w:b/>
          <w:sz w:val="22"/>
        </w:rPr>
        <w:t>Метод комплексных амплитуд для расчета цепей переменного тока. Импедансы идеальных элементов: сопротивления, конденсатора, катушк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left"/>
        <w:rPr>
          <w:sz w:val="22"/>
        </w:rPr>
      </w:pPr>
      <w:r>
        <w:rPr>
          <w:sz w:val="22"/>
        </w:rPr>
        <w:t>Четырехполюсники в цепях переменного ток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left"/>
        <w:rPr>
          <w:sz w:val="22"/>
        </w:rPr>
      </w:pPr>
      <w:r>
        <w:rPr>
          <w:sz w:val="22"/>
        </w:rPr>
        <w:t>Работа и мощность в цепях переменного тока.</w:t>
      </w:r>
    </w:p>
    <w:p>
      <w:pPr>
        <w:pStyle w:val="Heading1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ирным шрифтом выделены вопросы программы-миниму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22"/>
    </w:rPr>
  </w:style>
  <w:style w:type="character" w:styleId="WW8Num2z0">
    <w:name w:val="WW8Num2z0"/>
    <w:qFormat/>
    <w:rPr>
      <w:sz w:val="22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2"/>
      <w:lang w:val="ru-RU" w:eastAsia="ja-JP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49:00Z</dcterms:created>
  <dc:creator>JSN</dc:creator>
  <dc:description/>
  <cp:keywords/>
  <dc:language>en-US</dc:language>
  <cp:lastModifiedBy>Michael Bakunov</cp:lastModifiedBy>
  <cp:lastPrinted>2004-12-20T13:10:00Z</cp:lastPrinted>
  <dcterms:modified xsi:type="dcterms:W3CDTF">2016-12-15T13:49:00Z</dcterms:modified>
  <cp:revision>2</cp:revision>
  <dc:subject/>
  <dc:title>ЭКЗАМЕНАЦИОННЫЕ ВОПРОСЫ ПО ФИЗИКЕ</dc:title>
</cp:coreProperties>
</file>