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/>
        <w:t>курса «Электромагнитное моделирование» для группы 447</w:t>
      </w:r>
    </w:p>
    <w:p>
      <w:pPr>
        <w:pStyle w:val="Normal"/>
        <w:jc w:val="center"/>
        <w:rPr/>
      </w:pPr>
      <w:r>
        <w:rPr/>
        <w:t>Лектор – доцент Жуков Сергей Никола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ЧИСЛЕННОГО РЕШЕНИЯ ЭЛЕКТРОМАГНИТНЫХ ЗАДАЧ</w:t>
      </w:r>
    </w:p>
    <w:p>
      <w:pPr>
        <w:pStyle w:val="Normal"/>
        <w:rPr/>
      </w:pPr>
      <w:r>
        <w:rPr/>
        <w:t xml:space="preserve">Метод моментов. Решение задачи возбуждения структуры элементарным источником тока. Функция Грина для электромагнитных структур. </w:t>
      </w:r>
    </w:p>
    <w:p>
      <w:pPr>
        <w:pStyle w:val="Normal"/>
        <w:rPr/>
      </w:pPr>
      <w:r>
        <w:rPr/>
        <w:t xml:space="preserve">Метод конечных разностей во временной области, формулировка для уравнений Максвелла. Области применения, устойчивость и точность метода. </w:t>
      </w:r>
    </w:p>
    <w:p>
      <w:pPr>
        <w:pStyle w:val="Normal"/>
        <w:rPr/>
      </w:pPr>
      <w:r>
        <w:rPr/>
        <w:t xml:space="preserve">Метод конечных элементов. Декомпозиция исследуемой области. Формирование матриц эле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ОЕ ПРОГРАММНОЕ ОБЕСПЕЧЕНИЕ ДЛЯ ЭЛЕКТРОМАГНИТНОГО МОДЕЛИРОВАНИЯ</w:t>
      </w:r>
    </w:p>
    <w:p>
      <w:pPr>
        <w:pStyle w:val="Normal"/>
        <w:rPr/>
      </w:pPr>
      <w:r>
        <w:rPr/>
        <w:t>Средства дизайна структур и приборов профессионального ПО.</w:t>
      </w:r>
    </w:p>
    <w:p>
      <w:pPr>
        <w:pStyle w:val="Normal"/>
        <w:rPr/>
      </w:pPr>
      <w:r>
        <w:rPr/>
        <w:t>Средства задания свойств материалов профессионального ПО.</w:t>
      </w:r>
    </w:p>
    <w:p>
      <w:pPr>
        <w:pStyle w:val="Normal"/>
        <w:rPr/>
      </w:pPr>
      <w:r>
        <w:rPr/>
        <w:t>Свойства решателей профессионального 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РАСПАРАЛЛЕЛИВАНИЯ ПРОГРАММНОГО КОДА ДЛЯ УВЕЛИЧЕНИЯ ЭФФЕКТИВНОСТИ ВЫЧИСЛЕНИЙ</w:t>
      </w:r>
    </w:p>
    <w:p>
      <w:pPr>
        <w:pStyle w:val="Normal"/>
        <w:rPr/>
      </w:pPr>
      <w:r>
        <w:rPr/>
        <w:t xml:space="preserve">Степень параллелизма численного алгоритма. Закон Амдала. Ускорение и эффективность алгоритма. Параллельный алгоритм метода FDTD. </w:t>
      </w:r>
    </w:p>
    <w:p>
      <w:pPr>
        <w:pStyle w:val="Normal"/>
        <w:rPr/>
      </w:pPr>
      <w:r>
        <w:rPr/>
        <w:t xml:space="preserve">Параллельное программирование на системах с общей памятью. Директивы OpenMP. Стандарты программирования для систем с разделяемой памятью. Использование многопоточности при программировании для многоядерных платформ. </w:t>
      </w:r>
    </w:p>
    <w:p>
      <w:pPr>
        <w:pStyle w:val="Normal"/>
        <w:rPr/>
      </w:pPr>
      <w:r>
        <w:rPr/>
        <w:t>Параллельное программирование с использованием интерфейса передачи сообщений MPI. Библиотека MPI. Использование интерфейса передачи сообщений при программировании для кластеров.</w:t>
      </w:r>
    </w:p>
    <w:p>
      <w:pPr>
        <w:pStyle w:val="Normal"/>
        <w:ind w:left="360" w:hanging="0"/>
        <w:jc w:val="both"/>
        <w:rPr/>
      </w:pPr>
      <w:r>
        <w:rPr/>
      </w:r>
      <w:bookmarkStart w:id="0" w:name="OLE_LINK12"/>
      <w:bookmarkStart w:id="1" w:name="OLE_LINK12"/>
      <w:bookmarkEnd w:id="1"/>
    </w:p>
    <w:p>
      <w:pPr>
        <w:pStyle w:val="Normal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US" w:eastAsia="ja-JP"/>
        </w:rPr>
      </w:pPr>
      <w:bookmarkStart w:id="2" w:name="OLE_LINK12"/>
      <w:bookmarkEnd w:id="2"/>
      <w:r>
        <w:rPr>
          <w:rFonts w:eastAsia="MS Mincho;ＭＳ 明朝"/>
          <w:lang w:val="en-US" w:eastAsia="ja-JP"/>
        </w:rPr>
        <w:t xml:space="preserve">R.F. Harrington, Field computation by moment method, Macmillan, 1968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val="en-US" w:eastAsia="ja-JP"/>
        </w:rPr>
        <w:t xml:space="preserve">R. Bancroft, Understanding electromagnetic scattering using the moment method, Boston and London: Artech House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val="en-US" w:eastAsia="ja-JP"/>
        </w:rPr>
        <w:t xml:space="preserve">A.Taflove, Computational electrodynamics. The finite-difference time-domain meth-od, Boston and London: Artech House, 1995. 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The Finite-Difference Time-Domain Method for Electromagnetics, Karl S. Kunz, Raymond J. Luebbers, CRC Press, 1993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>Немнюгин С.А., Стесик О.Л. Параллельное программирование для многопроцессорных вычислительных систем. – СПб.: БХВ-Петербург, 2002. - 400с.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Хьюз К. Параллельное и распределенное программирование с использованием С++. Вильямс, 2004. 672 с. 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b/>
      <w:sz w:val="20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9:00Z</dcterms:created>
  <dc:creator>jsn</dc:creator>
  <dc:description/>
  <cp:keywords/>
  <dc:language>en-US</dc:language>
  <cp:lastModifiedBy>Michael Bakunov</cp:lastModifiedBy>
  <dcterms:modified xsi:type="dcterms:W3CDTF">2018-02-03T13:30:00Z</dcterms:modified>
  <cp:revision>16</cp:revision>
  <dc:subject/>
  <dc:title>Моделирование информационных процессов</dc:title>
</cp:coreProperties>
</file>