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ЭКЗАМЕНАЦИОННЫЕ ВОПРОСЫ </w:t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 физике для групп 413-416 </w:t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ектор – доцент Услугин Н.Ф.</w:t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Теорема об изменении импульса системы материальных точек. </w:t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он сохранения импульса. </w:t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тр масс, теорема о движении центра масс. 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Динамика тела переменной массы, уравнение Мещерского. </w:t>
      </w:r>
      <w:r>
        <w:rPr>
          <w:b/>
          <w:sz w:val="22"/>
          <w:szCs w:val="22"/>
        </w:rPr>
        <w:t>Реактивная сил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Задача Циолковского. 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b/>
          <w:sz w:val="22"/>
          <w:szCs w:val="22"/>
        </w:rPr>
        <w:t>Механическая энергия системы материальных точек и условия ее сохранения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Соударение тел. Абсолютно неупругое и абсолютно упругое соударение двух частиц.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Уравнение Бернулли для стационарного потока идеальной жидкост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равнение моментов для системы материальных точек. </w:t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равнение моментов относительно оси. </w:t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он сохранения момента импульса. 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Идеализация твердого тела. </w:t>
      </w:r>
      <w:r>
        <w:rPr>
          <w:b/>
          <w:sz w:val="22"/>
          <w:szCs w:val="22"/>
        </w:rPr>
        <w:t>Уравнения динамики твердого тела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Уравнение вращательного движения твердого тела вокруг неподвижной оси. </w:t>
      </w:r>
      <w:r>
        <w:rPr>
          <w:b/>
          <w:sz w:val="22"/>
          <w:szCs w:val="22"/>
        </w:rPr>
        <w:t>Момент инерци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Расчет момента инерции простейших тел (диск, стержень).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Теорема Гюйгенса-Штейнера. Момент инерции плоских тел. 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Физический маятник. 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Кинематика плоского движения твердого тела. </w:t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равнения динамики плоского движения. 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Кинетическая энергия твердого тела при плоском движении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sz w:val="22"/>
          <w:szCs w:val="22"/>
        </w:rPr>
        <w:t>Гироскоп. Прецессионное движение гироскопа.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Состояние термодинамического равновесия, общий принцип термодинамики. Нулевой принцип термодинамики. Понятие температуры. 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b/>
          <w:sz w:val="22"/>
          <w:szCs w:val="22"/>
        </w:rPr>
        <w:t>Процессы при постоянных температуре, давлении, объеме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Внутренняя энергия термодинамической системы, работа, количество теплоты. 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b/>
          <w:sz w:val="22"/>
          <w:szCs w:val="22"/>
        </w:rPr>
        <w:t>Первый принцип термодинамики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b/>
          <w:sz w:val="22"/>
          <w:szCs w:val="22"/>
        </w:rPr>
        <w:t>Теплоемкость</w:t>
      </w:r>
      <w:r>
        <w:rPr>
          <w:sz w:val="22"/>
          <w:szCs w:val="22"/>
        </w:rPr>
        <w:t>. Теплоемкость идеального газа.</w:t>
      </w:r>
      <w:r>
        <w:rPr>
          <w:b/>
          <w:sz w:val="22"/>
          <w:szCs w:val="22"/>
        </w:rPr>
        <w:t xml:space="preserve"> Соотношение Майера. </w:t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Политропические процессы.</w:t>
      </w:r>
      <w:r>
        <w:rPr>
          <w:b/>
          <w:sz w:val="22"/>
          <w:szCs w:val="22"/>
        </w:rPr>
        <w:t xml:space="preserve"> Уравнение политропы для идеального газ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b/>
          <w:sz w:val="22"/>
          <w:szCs w:val="22"/>
        </w:rPr>
        <w:t>Уравнение адиабаты для идеального газ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Тепловые машины. </w:t>
      </w:r>
      <w:r>
        <w:rPr>
          <w:b/>
          <w:sz w:val="22"/>
          <w:szCs w:val="22"/>
        </w:rPr>
        <w:t>КПД тепловой машин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b/>
          <w:sz w:val="22"/>
          <w:szCs w:val="22"/>
        </w:rPr>
        <w:t>Цикл Карно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КПД цикла Карно</w:t>
      </w:r>
      <w:r>
        <w:rPr>
          <w:sz w:val="22"/>
          <w:szCs w:val="22"/>
        </w:rPr>
        <w:t>. Теоремы Карно.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Второй принцип термодинамики в формулировках Томсона и Клаузиуса</w:t>
      </w:r>
      <w:r>
        <w:rPr>
          <w:sz w:val="22"/>
          <w:szCs w:val="22"/>
        </w:rPr>
        <w:t>, их эквивалентность.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Равенство Клаузиуса. Энтропия. Энтропия идеального газа.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Неравенство Клаузиуса. Закон возрастания энтропии.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Средние значения</w:t>
      </w:r>
      <w:r>
        <w:rPr>
          <w:sz w:val="22"/>
          <w:szCs w:val="22"/>
        </w:rPr>
        <w:t xml:space="preserve"> и флуктуации физических величин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sz w:val="22"/>
          <w:szCs w:val="22"/>
        </w:rPr>
        <w:t>Модель идеального газа. Распределение молекул газа по объему сосуда в отсутствие внешних силовых полей.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Распределение Максвел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проекции и вектору скорости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Распределение Максвелла по модулю скорости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наиболее вероятная, средняя и среднеквадратичная скорост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Молекулярно-кинетический расчет давления идеального газа. </w:t>
      </w:r>
      <w:r>
        <w:rPr>
          <w:b/>
          <w:sz w:val="22"/>
          <w:szCs w:val="22"/>
        </w:rPr>
        <w:t>Уравнение Клапейрона-Менделеева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sz w:val="22"/>
          <w:szCs w:val="22"/>
        </w:rPr>
        <w:t>Средняя кинетическая энергия молекул газа, ее связь с температурой.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Теорема о равномерном распределении энергии по степеням свободы.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Внутренняя энергия идеального газа.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Барометрическая формула. </w:t>
      </w:r>
      <w:r>
        <w:rPr>
          <w:b/>
          <w:sz w:val="22"/>
          <w:szCs w:val="22"/>
        </w:rPr>
        <w:t>Распределение Больцмана.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Учет конечности размера и притяжения молекул. Уравнение Ван-дер-Ваальса. 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Изотермы газа Ван-дер-Ваальса. Изотермы реального газа. Правило рычаг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яя длина свободного пробега молекул в газа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/>
      </w:pPr>
      <w:r>
        <w:rPr>
          <w:sz w:val="22"/>
          <w:szCs w:val="22"/>
        </w:rPr>
        <w:t>Сивухин Д.В. Общий курс физики, т. 1, 2. М.: Наука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родов И.Е. Основные законы механики. - М.: Высшая школа, 1997.</w:t>
      </w:r>
    </w:p>
    <w:p>
      <w:pPr>
        <w:pStyle w:val="Normal"/>
        <w:rPr/>
      </w:pPr>
      <w:r>
        <w:rPr>
          <w:i/>
          <w:sz w:val="22"/>
          <w:szCs w:val="22"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sz w:val="22"/>
          <w:szCs w:val="22"/>
        </w:rPr>
        <w:t>Савельев И.В. Курс общей физики, т.1. - М.: Наука, 1989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b/>
      <w:lang w:eastAsia="ja-JP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b/>
      <w:lang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текст вместе"/>
    <w:basedOn w:val="TextBody"/>
    <w:qFormat/>
    <w:pPr>
      <w:keepNext w:val="true"/>
      <w:widowControl/>
      <w:autoSpaceDE w:val="true"/>
      <w:spacing w:before="0" w:after="240"/>
      <w:ind w:firstLine="720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7:16:00Z</dcterms:created>
  <dc:creator>1</dc:creator>
  <dc:description/>
  <cp:keywords/>
  <dc:language>en-US</dc:language>
  <cp:lastModifiedBy>Michael Bakunov</cp:lastModifiedBy>
  <cp:lastPrinted>2018-05-27T18:48:00Z</cp:lastPrinted>
  <dcterms:modified xsi:type="dcterms:W3CDTF">2018-06-07T18:03:00Z</dcterms:modified>
  <cp:revision>10</cp:revision>
  <dc:subject/>
  <dc:title/>
</cp:coreProperties>
</file>