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Cs w:val="22"/>
        </w:rPr>
      </w:pPr>
      <w:r>
        <w:rPr>
          <w:b w:val="false"/>
        </w:rPr>
        <w:t>ЭКЗАМЕНАЦИОННЫЕ ВОПРОС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 разделу “Электромагнитная индукция и переменный ток» для студентов 420-422 груп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Лектор – доцент Бирагов С.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ЭЛЕКТРОМАГНИТНАЯ ИНДУК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1. Явление электромагнитной индукции в движущихся проводниках.</w:t>
      </w:r>
      <w:r>
        <w:rPr>
          <w:sz w:val="22"/>
        </w:rPr>
        <w:t xml:space="preserve"> Приме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2. Энергетика динамомаши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3. Энергетика электромо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 xml:space="preserve">4. Явление электромагнитной индукции в неподвижных проводниках. Вихревое электрическое пол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5. Индукционный ускоритель электронов (бетатрон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6. Измерение циркуляции В при помощи пояса Роговск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7. Индуктивность (коэффициент самоиндукции). Примеры вычисления (соленоид, тороидальная катушка, коаксиальный кабель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8. Процессы установления в контуре с индуктивност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  <w:t>9. Магнитная энергия токов. Плотность магнитной энер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10. Коэффициент взаимоиндукции. Примеры вычис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11. Магнитная энергия двух связанных конту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12. Свободные кон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13. Теорема о циркуляции вектора В с учетом тока сме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14.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Система уравнений Максвелла в вакуу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15. Система уравнений Максвелла в вещест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 xml:space="preserve">16. Граничные условия для векторов Е, </w:t>
      </w:r>
      <w:r>
        <w:rPr>
          <w:sz w:val="22"/>
          <w:lang w:val="en-US"/>
        </w:rPr>
        <w:t>D</w:t>
      </w:r>
      <w:r>
        <w:rPr>
          <w:sz w:val="22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</w:rPr>
        <w:t>, 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17. Волновое уравнение. Электромагнитные вол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18. Энергия и импульс электромагнитного по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ПЕРЕМЕННЫЙ Т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19. Метод векторных диаграмм для сложения гармонических колебаний. Приме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20. Метод комплексных амплитуд для сложения гармонических колебаний. Приме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21. Сложение гармонических векторных колеб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/>
          <w:sz w:val="22"/>
        </w:rPr>
        <w:t>22. Метод комплексных амплитуд для расчета цепей переменного тока. Импедансы идеальных элементов: сопротивления, конденсатора, катуш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23. Четырехполюсники в цепях переменного т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2"/>
        </w:rPr>
        <w:t>24. Работа и мощность в цепях переменного тока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рным шрифтом выделены вопросы программы-миниму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2"/>
      <w:lang w:val="ru-RU" w:eastAsia="ja-JP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JSN</dc:creator>
  <dc:description/>
  <cp:keywords/>
  <dc:language>en-US</dc:language>
  <cp:lastModifiedBy>Michael Bakunov</cp:lastModifiedBy>
  <cp:lastPrinted>2004-12-20T13:10:00Z</cp:lastPrinted>
  <dcterms:modified xsi:type="dcterms:W3CDTF">2016-12-28T11:43:00Z</dcterms:modified>
  <cp:revision>2</cp:revision>
  <dc:subject/>
  <dc:title>ЭКЗАМЕНАЦИОННЫЕ ВОПРОСЫ ПО ФИЗИКЕ</dc:title>
</cp:coreProperties>
</file>