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а лекций «Компьютерные технологии</w:t>
      </w:r>
      <w:r>
        <w:rPr/>
        <w:t>»</w:t>
      </w:r>
      <w:r>
        <w:rPr>
          <w:b/>
        </w:rPr>
        <w:t xml:space="preserve"> </w:t>
      </w:r>
      <w:r>
        <w:rPr>
          <w:sz w:val="22"/>
          <w:szCs w:val="22"/>
        </w:rPr>
        <w:t>для студентов группы 4М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тор – доцент Жуков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ЕДЕНИЕ В КОМПЬЮТЕРНОЕ МОДЕЛИРОВАНИЕ В НАУЧНЫХ ИССЛЕДОВАНИЯХ. </w:t>
      </w:r>
    </w:p>
    <w:p>
      <w:pPr>
        <w:pStyle w:val="Normal"/>
        <w:rPr/>
      </w:pPr>
      <w:r>
        <w:rPr>
          <w:sz w:val="22"/>
          <w:szCs w:val="22"/>
        </w:rPr>
        <w:t xml:space="preserve">Определение и назначение моделирования. Определение модели. Свойства моделей. Цели моделирования. Классификация моделей. Материальное моделирование. Идеальное моделирование. Когнитивные, концептуальные и формальные модели. Классификация математических мод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построения математической модели и примеры модел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следование объекта моделирования. Концептуальная постановка задачи моделирования. Математическая постановка задачи моделирования. Выбор и обоснование выбора метода решения задачи. Реализация математической модели в виде программы для ЭВМ. Проверка адекватности модели. Практическое использование построенной модели и анализ результатов моделир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xex26"/>
      <w:bookmarkStart w:id="1" w:name="xex26"/>
    </w:p>
    <w:p>
      <w:pPr>
        <w:pStyle w:val="Normal"/>
        <w:rPr>
          <w:sz w:val="22"/>
          <w:szCs w:val="22"/>
        </w:rPr>
      </w:pPr>
      <w:bookmarkStart w:id="2" w:name="xex26"/>
      <w:r>
        <w:rPr>
          <w:sz w:val="22"/>
          <w:szCs w:val="22"/>
        </w:rPr>
        <w:t xml:space="preserve">ИНСТРУМЕНТАЛЬНЫЕ СРЕДСТВА МОДЕЛИРОВАНИЯ </w:t>
      </w:r>
      <w:bookmarkEnd w:id="2"/>
    </w:p>
    <w:p>
      <w:pPr>
        <w:pStyle w:val="Normal"/>
        <w:rPr/>
      </w:pPr>
      <w:r>
        <w:rPr>
          <w:sz w:val="22"/>
          <w:szCs w:val="22"/>
        </w:rPr>
        <w:t xml:space="preserve">Обзор языков программирования. Язык программирования С++. Основы программирования под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на языке С++. Интерфейс Windows-приложения. Каркас Windows-приложения. Обработка сообщений. Рисование в окне. Вывод текста. Диалог с пользовате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ирование, построение и исследование моделей с помощью пакета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. Пакет </w:t>
      </w:r>
      <w:r>
        <w:rPr>
          <w:sz w:val="22"/>
          <w:szCs w:val="22"/>
          <w:lang w:val="en-US"/>
        </w:rPr>
        <w:t>Simulin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ДЕТЕРМИНИРОВАННЫХ ПРОЦЕССОВ И СИС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дели механики и механики сплошных сред. Модели материальных тел. Методы молекулярной динамики. Колебательные процессы. Фурье-анализ. Хаотическое движение динамических сист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В УСЛОВИЯХ НЕОПРЕДЕ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ы появления неопределенностей и их виды. Моделирование в условиях неопределенности, описываемой с позиций теории нечетких множеств. Моделирование в условиях стохастической неопределенности. </w:t>
      </w:r>
      <w:r>
        <w:rPr>
          <w:rFonts w:eastAsia="MS Mincho;ＭＳ 明朝"/>
          <w:sz w:val="22"/>
          <w:szCs w:val="22"/>
        </w:rPr>
        <w:t xml:space="preserve">Методы Монте-Карло. Теория случайных блужд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С ИСПОЛЬЗОВАНИЕМ ИМИТАЦИОННОГО ПОД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авнение характеристик языков имитационного моделирования. Особенности моделей, использующих имитационный подход. Теория систем массового обслуживания. Клеточные автоматы. </w:t>
      </w:r>
    </w:p>
    <w:p>
      <w:pPr>
        <w:pStyle w:val="Normal"/>
        <w:rPr/>
      </w:pPr>
      <w:r>
        <w:rPr>
          <w:sz w:val="22"/>
          <w:szCs w:val="22"/>
        </w:rPr>
        <w:t xml:space="preserve">Основы моделирования систем массового обслуживания в системе </w:t>
      </w:r>
      <w:r>
        <w:rPr>
          <w:sz w:val="22"/>
          <w:szCs w:val="22"/>
          <w:lang w:val="en-US"/>
        </w:rPr>
        <w:t>GPSS</w:t>
      </w:r>
      <w:r>
        <w:rPr>
          <w:sz w:val="22"/>
          <w:szCs w:val="22"/>
        </w:rPr>
        <w:t xml:space="preserve">. Транзакты в системах моделирования информационных процессов. Блоки в системе моделирования </w:t>
      </w:r>
      <w:r>
        <w:rPr>
          <w:sz w:val="22"/>
          <w:szCs w:val="22"/>
          <w:lang w:val="en-US"/>
        </w:rPr>
        <w:t>GPSS</w:t>
      </w:r>
      <w:r>
        <w:rPr>
          <w:sz w:val="22"/>
          <w:szCs w:val="22"/>
        </w:rPr>
        <w:t xml:space="preserve">, реализующие процедуры уничтожения, продвижения и задержки транзактов. Очереди. Накопители. Гистогра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улд Х., Тобочник Я. Компьютерное моделирование в физике, ч. 1, 2. М.: Мир, 199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Хеерман Д.В. Методы компьютерного эксперимента в теоретической физике. М.: Наука, 1990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оль И.М. Численные методы Монте-Карло. М.: Наука, 19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вен Прата, Язык программирования C++. Лекции и упражнения, 6-е из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енок Н.А. Программирование на С++ в Visual Studio® 2010 Ex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енко Н.А. Технология программирования на С++. Win32 API – приложения. Издательство: БХВ-Петербург.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 Ю. Mоделирование процессов и систем в Matlab. Учебный курс.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этьюз Финк. Численные методы с использованием МАТ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АВ. (3-е изд.,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шнев С. В. Компьютерное моделирование физических процессов в пакете MATLAB. 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жапетян А.Г.  Имитационное моделирование на GPSS H  учебное пособие. 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sz w:val="2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7:00Z</dcterms:created>
  <dc:creator>jsn</dc:creator>
  <dc:description/>
  <cp:keywords/>
  <dc:language>en-US</dc:language>
  <cp:lastModifiedBy>Michael Bakunov</cp:lastModifiedBy>
  <dcterms:modified xsi:type="dcterms:W3CDTF">2015-02-22T21:28:00Z</dcterms:modified>
  <cp:revision>4</cp:revision>
  <dc:subject/>
  <dc:title>Моделирование информационных процессов</dc:title>
</cp:coreProperties>
</file>