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2"/>
          <w:szCs w:val="22"/>
        </w:rPr>
        <w:t xml:space="preserve">курса лекций по физике для </w:t>
      </w:r>
      <w:r>
        <w:rPr>
          <w:sz w:val="20"/>
        </w:rPr>
        <w:t xml:space="preserve">групп 413-416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Лектор – доцент Услугин Николай Федорович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ИНЕМАТИКА МАТЕРИАЛЬНОЙ ТОЧ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0"/>
        </w:rPr>
        <w:t>Координатный и векторный способы описания движения материальной точки (м.т.). Скорость и ускорени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Естественный способ описания движения м.т. </w:t>
      </w:r>
      <w:r>
        <w:rPr>
          <w:b/>
          <w:sz w:val="20"/>
        </w:rPr>
        <w:t>Нормальное и тангенциальное ускор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Вращательное движение м.т. Угловая скорость и угловое ускорение. Связь линейных и угловых характеристик движ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еобразования Галилея. Пересчет скорости и ускорения в поступательно движущуюся систему отсчет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НАМИКА МАТЕРИАЛЬНОЙ ТОЧ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0"/>
        </w:rPr>
      </w:pP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законы Ньютона. </w:t>
      </w:r>
      <w:r>
        <w:rPr>
          <w:sz w:val="20"/>
        </w:rPr>
        <w:t>Инерциальные системы отсчета. Понятия силы и массы.</w:t>
      </w:r>
    </w:p>
    <w:p>
      <w:pPr>
        <w:pStyle w:val="BodyText21"/>
        <w:numPr>
          <w:ilvl w:val="0"/>
          <w:numId w:val="2"/>
        </w:numPr>
        <w:rPr/>
      </w:pPr>
      <w:r>
        <w:rPr>
          <w:b/>
        </w:rPr>
        <w:t>Движение под действием постоянной силы.</w:t>
      </w:r>
    </w:p>
    <w:p>
      <w:pPr>
        <w:pStyle w:val="BodyText21"/>
        <w:numPr>
          <w:ilvl w:val="0"/>
          <w:numId w:val="2"/>
        </w:numPr>
        <w:rPr/>
      </w:pPr>
      <w:r>
        <w:rPr/>
        <w:t>Прямолинейное движение при наличии тормозящей силы, пропорциональной скорости.</w:t>
      </w:r>
    </w:p>
    <w:p>
      <w:pPr>
        <w:pStyle w:val="BodyText21"/>
        <w:numPr>
          <w:ilvl w:val="0"/>
          <w:numId w:val="2"/>
        </w:numPr>
        <w:rPr/>
      </w:pPr>
      <w:r>
        <w:rPr/>
        <w:t>Гармонические колебания – движение под действием квазиупругой силы. Уравнение гармонического осциллятора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</w:rPr>
        <w:t>Момент импульса м.т. и теорема о его изменении.</w:t>
      </w:r>
      <w:r>
        <w:rPr>
          <w:sz w:val="20"/>
        </w:rPr>
        <w:t xml:space="preserve"> Закон сохранения момента импульса. Пример – движение в поле центральной сил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0"/>
        </w:rPr>
        <w:t xml:space="preserve">Работа силы. </w:t>
      </w:r>
      <w:r>
        <w:rPr>
          <w:sz w:val="20"/>
        </w:rPr>
        <w:t>Мощност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0"/>
        </w:rPr>
        <w:t>Потенциальные силы. Потенциальная энергия частицы в силовом пол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0"/>
        </w:rPr>
        <w:t>Теоремы об изменении кинетической и механической энергий м.т. Закон сохранения механической энерги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ОСНОВЫЕ ВИДЫ С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0"/>
        </w:rPr>
        <w:t>Закон Кулона. Принцип суперпозиции. Напряженность и потенциал электрического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sz w:val="20"/>
        </w:rPr>
        <w:t>Сила Лоренца.</w:t>
      </w:r>
      <w:r>
        <w:rPr>
          <w:sz w:val="20"/>
        </w:rPr>
        <w:t xml:space="preserve"> Движение заряженной частицы в однородном магнитном поле. Циклотронная частота. Ларморовский радиус. Циклотрон. Магнитная фокусиров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Движение заряженной частицы в параллельных электрическом и магнитном поля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Движение заряженной частицы в скрещенных электрическом и магнитном полях. Эффект Хо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0"/>
        </w:rPr>
        <w:t>Сила Ампера. Виток с током в магнитном пол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 xml:space="preserve">Деформации растяжения-сжатия. Нормальное напряжение. </w:t>
      </w:r>
      <w:r>
        <w:rPr>
          <w:b/>
          <w:sz w:val="20"/>
        </w:rPr>
        <w:t>Закон Гука</w:t>
      </w:r>
      <w:r>
        <w:rPr>
          <w:sz w:val="20"/>
        </w:rPr>
        <w:t>. Модуль Юнга, коэффициент Пуассон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Сухое трение. Законы Амонтона и Кулон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Вязкое трение, формула Ньютона. Формула Пуазёйл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Сопротивление движению тела в вязкой среде. Формула Стокса. Число Рейнольдса. Моделировани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Закон всемирного тяготения. </w:t>
      </w:r>
      <w:r>
        <w:rPr>
          <w:sz w:val="20"/>
        </w:rPr>
        <w:t>Эквивалентность инертной и гравитационной мас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закон Ньютона в поступательно движущейся неинерциальной системе отсчета (НИСО). Переносная сила инерции.</w:t>
      </w:r>
      <w:r>
        <w:rPr>
          <w:b/>
          <w:sz w:val="20"/>
        </w:rPr>
        <w:t xml:space="preserve"> </w:t>
      </w:r>
      <w:r>
        <w:rPr>
          <w:sz w:val="20"/>
        </w:rPr>
        <w:t>Эквивалентность сил инерции и сил тягот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Центробежная и кориолисова силы инерции. Земля как НИСО.</w:t>
      </w:r>
    </w:p>
    <w:p>
      <w:pPr>
        <w:pStyle w:val="Normal"/>
        <w:ind w:left="2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ТЕОРИЯ ОТНОСИТЕЛЬНОСТИ (СТО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Постулаты СТО. Преобразования Лоренц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Относительность одновременности двух событ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Сокращение длины движущегося тела. Парадокс шеста и сара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Релятивистское замедление времен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Релятивистский закон сложения скорос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Интерва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Релятивистский импульс. Релятивистское уравнение движения. Пример – ускорение заряженной частицы электрическим поле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Взаимосвязь массы и энергии. Фотон – частица с нулевой массой поко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Жирным шрифтом выделены вопросы программы-минимум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both"/>
        <w:rPr>
          <w:caps/>
          <w:sz w:val="22"/>
          <w:lang w:val="en-US"/>
        </w:rPr>
      </w:pPr>
      <w:r>
        <w:rPr>
          <w:caps/>
          <w:sz w:val="22"/>
        </w:rPr>
        <w:t>литература (основная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sz w:val="20"/>
        </w:rPr>
      </w:pPr>
      <w:r>
        <w:rPr>
          <w:sz w:val="20"/>
        </w:rPr>
        <w:t>Сивухин Д.В. Общий курс физики, т. 1.  Механика.  М.:  Наука, 1989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sz w:val="20"/>
        </w:rPr>
      </w:pPr>
      <w:r>
        <w:rPr>
          <w:sz w:val="20"/>
        </w:rPr>
        <w:t>Иродов И.Е. Основные законы механики. М.: Высш. шк., 1985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>
          <w:sz w:val="20"/>
        </w:rPr>
        <w:t>Сивухин Д.В. Общий курс физики, т. 3. Электричество. М.: Наука, 1977, 1983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>
          <w:sz w:val="20"/>
        </w:rPr>
        <w:t>Иродов И.Е. Задачи по общей физике: Учеб. пособие. М.: Наука, 1988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sz w:val="20"/>
        </w:rPr>
      </w:pPr>
      <w:r>
        <w:rPr>
          <w:sz w:val="20"/>
        </w:rPr>
        <w:t>Сборник задач по общему курсу физики. Механика. Под ред. И.А.Яковлева. М.: Наука, 1977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caps/>
          <w:sz w:val="22"/>
          <w:lang w:val="en-US"/>
        </w:rPr>
      </w:pPr>
      <w:r>
        <w:rPr>
          <w:caps/>
          <w:sz w:val="22"/>
        </w:rPr>
        <w:t>литература (дополнительн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sz w:val="20"/>
        </w:rPr>
      </w:pPr>
      <w:r>
        <w:rPr>
          <w:sz w:val="20"/>
        </w:rPr>
        <w:t>Хайкин С.Э. Физические основы механики. М.: Наука, 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sz w:val="20"/>
        </w:rPr>
        <w:t>Савельев И.В. Курс общей физики, т. 1. Механика. Молекулярная физика. М.: Наука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sz w:val="20"/>
        </w:rPr>
        <w:t>Берклеевский курс физики, т. 1. Ч.Киттель, У.Найт, М.Рудерман. Механика. М.: Наука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sz w:val="20"/>
        </w:rPr>
        <w:t>Фейнман Р., Лейтон Р., Сэндс М.. Фейнмановские лекции по физике. Современная наука о природе. Законы механики. Пространство, время, движение. Т. 1, 2. М.: Мир, 1967, 1977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240"/>
      <w:jc w:val="center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lineRule="auto" w:line="240"/>
      <w:textAlignment w:val="auto"/>
      <w:outlineLvl w:val="1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142" w:leader="none"/>
      </w:tabs>
      <w:spacing w:lineRule="auto" w:line="240"/>
      <w:ind w:left="142" w:hanging="142"/>
      <w:jc w:val="both"/>
    </w:pPr>
    <w:rPr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7:00Z</dcterms:created>
  <dc:creator>Bakunov M.I.</dc:creator>
  <dc:description/>
  <cp:keywords/>
  <dc:language>en-US</dc:language>
  <cp:lastModifiedBy>Michael Bakunov</cp:lastModifiedBy>
  <cp:lastPrinted>2015-09-16T07:52:00Z</cp:lastPrinted>
  <dcterms:modified xsi:type="dcterms:W3CDTF">2017-09-18T11:59:00Z</dcterms:modified>
  <cp:revision>4</cp:revision>
  <dc:subject/>
  <dc:title>ВОПРОСЫ</dc:title>
</cp:coreProperties>
</file>