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курса лекций по физике для студентов групп 417-419</w:t>
      </w:r>
    </w:p>
    <w:p>
      <w:pPr>
        <w:pStyle w:val="Normal"/>
        <w:jc w:val="center"/>
        <w:rPr>
          <w:bCs/>
        </w:rPr>
      </w:pPr>
      <w:r>
        <w:rPr>
          <w:bCs/>
        </w:rPr>
        <w:t>Лектор – доцент Менсов Сергей Николаевич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КИНЕМАТИКА МАТЕРИАЛЬНОЙ ТОЧКИ</w:t>
      </w:r>
    </w:p>
    <w:p>
      <w:pPr>
        <w:pStyle w:val="Normal"/>
        <w:widowControl/>
        <w:tabs>
          <w:tab w:val="clear" w:pos="708"/>
          <w:tab w:val="left" w:pos="2340" w:leader="none"/>
        </w:tabs>
        <w:overflowPunct w:val="false"/>
        <w:jc w:val="both"/>
        <w:textAlignment w:val="baseline"/>
        <w:rPr>
          <w:lang w:eastAsia="ja-JP"/>
        </w:rPr>
      </w:pPr>
      <w:r>
        <w:rPr>
          <w:b/>
          <w:lang w:eastAsia="ja-JP"/>
        </w:rPr>
        <w:t>Координатный и векторный способы описания движения материальной точки</w:t>
      </w:r>
      <w:r>
        <w:rPr>
          <w:lang w:eastAsia="ja-JP"/>
        </w:rPr>
        <w:t xml:space="preserve">. Системы отсчета. Скорость и ускорение. </w:t>
      </w:r>
      <w:r>
        <w:rPr>
          <w:b/>
          <w:lang w:eastAsia="ja-JP"/>
        </w:rPr>
        <w:t>Тангенциальное и нормальное ускорения</w:t>
      </w:r>
      <w:r>
        <w:rPr>
          <w:lang w:eastAsia="ja-JP"/>
        </w:rPr>
        <w:t>. Вращательное движение, угловая скорость и угловое ускорение. Преобразование скоростей и ускорений при переходе из одной системы отсчета в другу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ДИНАМИКА МАТЕРИАЛЬНОЙ ТОЧКИ</w:t>
      </w:r>
    </w:p>
    <w:p>
      <w:pPr>
        <w:pStyle w:val="Normal"/>
        <w:widowControl/>
        <w:overflowPunct w:val="false"/>
        <w:jc w:val="both"/>
        <w:textAlignment w:val="baseline"/>
        <w:rPr>
          <w:lang w:eastAsia="ja-JP"/>
        </w:rPr>
      </w:pPr>
      <w:r>
        <w:rPr>
          <w:b/>
          <w:lang w:eastAsia="ja-JP"/>
        </w:rPr>
        <w:t>I закон Ньютона</w:t>
      </w:r>
      <w:r>
        <w:rPr>
          <w:lang w:eastAsia="ja-JP"/>
        </w:rPr>
        <w:t xml:space="preserve">. Инерциальные системы отсчета. Принцип относительности Галилея. </w:t>
      </w:r>
      <w:r>
        <w:rPr>
          <w:b/>
          <w:lang w:eastAsia="ja-JP"/>
        </w:rPr>
        <w:t>II закон Ньютона</w:t>
      </w:r>
      <w:r>
        <w:rPr>
          <w:lang w:eastAsia="ja-JP"/>
        </w:rPr>
        <w:t xml:space="preserve">. Понятия силы и инертной массы. </w:t>
      </w:r>
      <w:r>
        <w:rPr>
          <w:b/>
          <w:lang w:eastAsia="ja-JP"/>
        </w:rPr>
        <w:t>III закон Ньютона</w:t>
      </w:r>
      <w:r>
        <w:rPr>
          <w:lang w:eastAsia="ja-JP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II закон Ньютона как уравнение движения. Роль начальных условий. </w:t>
      </w:r>
      <w:r>
        <w:rPr>
          <w:b/>
        </w:rPr>
        <w:t xml:space="preserve">Движение материальной точки под действием постоянной силы. </w:t>
      </w:r>
      <w:r>
        <w:rPr/>
        <w:t>Движение материальной точки под действием силы, пропорциональной скорости. Движение материальной точки под действием квазиупругой силы, гармонический осциллято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Динамика вращательного движения материальной точки.</w:t>
      </w:r>
      <w:r>
        <w:rPr>
          <w:b/>
        </w:rPr>
        <w:t xml:space="preserve"> Момент импульса м.т. и теорема о его изменении</w:t>
      </w:r>
      <w:r>
        <w:rPr/>
        <w:t xml:space="preserve">. Закон сохранения момента импульс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МЕХАНИЧЕСКАЯ РАБОТА И ЭНЕРГ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>
          <w:b/>
        </w:rPr>
        <w:t>Механическая работа и мощность</w:t>
      </w:r>
      <w:r>
        <w:rPr/>
        <w:t xml:space="preserve">. Консервативные силы. </w:t>
      </w:r>
      <w:r>
        <w:rPr>
          <w:b/>
        </w:rPr>
        <w:t>Потенциальная энергия материальной точки</w:t>
      </w:r>
      <w:r>
        <w:rPr/>
        <w:t xml:space="preserve">. </w:t>
      </w:r>
      <w:r>
        <w:rPr>
          <w:b/>
        </w:rPr>
        <w:t>Теорема об изменении кинетической энергии материальной точки</w:t>
      </w:r>
      <w:r>
        <w:rPr/>
        <w:t xml:space="preserve">. Механическая энергия, </w:t>
      </w:r>
      <w:r>
        <w:rPr>
          <w:b/>
        </w:rPr>
        <w:t>теорема об изменении механической энергии.</w:t>
      </w:r>
      <w:r>
        <w:rPr/>
        <w:t xml:space="preserve"> Закон сохранения механической энергии материальной точки в поле консервативных сил. Движение в центрально-симметричном силовом по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ОСНОВНЫЕ ВИДЫ СИ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Электрический заряд. </w:t>
      </w:r>
      <w:r>
        <w:rPr>
          <w:b/>
        </w:rPr>
        <w:t>Закон Кулона</w:t>
      </w:r>
      <w:r>
        <w:rPr/>
        <w:t xml:space="preserve">. Напряженность электрического поля. Потенциа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Вектор индукции магнитного поля, </w:t>
      </w:r>
      <w:r>
        <w:rPr>
          <w:b/>
        </w:rPr>
        <w:t>сила Лоренца</w:t>
      </w:r>
      <w:r>
        <w:rPr/>
        <w:t xml:space="preserve">. Действие магнитного поля на проводник с током, сила Ампера. Момент сил, действующих на рамку с током в магнитном пол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Движение заряженной частицы в однородном магнитном поле. Циклотронная частота. Ларморовский радиус. Дрейфовое движение в скрещенных электрическом и магнитном полях. Эффект Хол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Деформации растяжения-сжатия. </w:t>
      </w:r>
      <w:r>
        <w:rPr>
          <w:b/>
        </w:rPr>
        <w:t>Закон Гука</w:t>
      </w:r>
      <w:r>
        <w:rPr/>
        <w:t>. Упругие константы вещества. Отклонения от закона Гука при больших деформациях (нелинейность, пластичность). Электромагнитная природа упругих си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>
          <w:b/>
        </w:rPr>
        <w:t>Сухое трение. Закон Амонтона-Кулона</w:t>
      </w:r>
      <w:r>
        <w:rPr/>
        <w:t xml:space="preserve">. Трение скольж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Аэродинамические силы. Число Рейнольд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>
          <w:b/>
        </w:rPr>
        <w:t>Закон всемирного тяготения</w:t>
      </w:r>
      <w:r>
        <w:rPr/>
        <w:t>. Эквивалентность гравитационной и инертной масс. Движение материальной точки в поле тяготения. I, II, III космические скорости. Вес и невесомость т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НЕИНЕРЦИАЛЬНЫЕ СИСТЕМЫ ОТСЧЕТА. СИЛЫ ИНЕР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Система отсчета, ускоренно движущаяся относительно инерциальной. Переносная сила инерции. Эквивалентность сил инерции и тягот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Вращающаяся система отсчета. Теорема Кориолиса. </w:t>
      </w:r>
      <w:r>
        <w:rPr>
          <w:b/>
        </w:rPr>
        <w:t>Центробежная и кориолисова силы инерции</w:t>
      </w:r>
      <w:r>
        <w:rPr/>
        <w:t xml:space="preserve">. Земля как неинерциальная система отсчета. Маятник Фук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СПЕЦИАЛЬНАЯ ТЕОРИЯ ОТНОСИТЕЛЬНОСТИ (СТО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Опыты Физо и Майкельсона. Постулаты СТО. Преобразования Лоренца и некоторые следствия из них: относительность одновременности двух событий, сокращение длины движущегося тела, замедление хода движущихся час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Понятие интервала. Релятивистский закон преобразования скоростей при переходе из одной системы отсчета в другу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>Релятивистский импульс. Релятивистское уравнение движения. Пример – ускорение заряженной частицы электрическим по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  <w:t xml:space="preserve">Связь релятивистской массы с энергией, энергии с импульсом. Фотон как частица с нулевой массой покоя.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 Жирным шрифтом выделены вопросы программы-миниму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4" w:leader="none"/>
          <w:tab w:val="left" w:pos="567" w:leader="none"/>
        </w:tabs>
        <w:spacing w:before="60" w:after="0"/>
        <w:rPr/>
      </w:pPr>
      <w:r>
        <w:rPr/>
        <w:t>Сивухин Д.В. Общий курс физики, т.1, 3,  ФИЗМАТЛИТ/МФТИ, 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rPr/>
      </w:pPr>
      <w:r>
        <w:rPr/>
        <w:t>Иродов И.Е. Основные законы механики. - М.: Высшая школ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rPr/>
      </w:pPr>
      <w:r>
        <w:rPr/>
        <w:t>Савельев И.В. Курс общей физики, т.1-3. - М.: Наук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4" w:leader="none"/>
          <w:tab w:val="left" w:pos="567" w:leader="none"/>
        </w:tabs>
        <w:spacing w:before="60" w:after="0"/>
        <w:rPr/>
      </w:pPr>
      <w:r>
        <w:rPr/>
        <w:t>Матвеев А.Н. Механика и теория относительности. М.: Высшая школа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rPr/>
      </w:pPr>
      <w:r>
        <w:rPr/>
        <w:t>Иродов И.Е. Задачи по общей физике. - М., Наука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4" w:leader="none"/>
          <w:tab w:val="left" w:pos="567" w:leader="none"/>
        </w:tabs>
        <w:spacing w:before="60" w:after="0"/>
        <w:rPr/>
      </w:pPr>
      <w:r>
        <w:rPr/>
        <w:t>Сборник задач по общему курсу физики. Механика. Под ред. И.А.Яковлева. М.: Наука, 1977.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Основной текст вместе"/>
    <w:basedOn w:val="TextBody"/>
    <w:qFormat/>
    <w:pPr>
      <w:keepNext w:val="true"/>
      <w:widowControl/>
      <w:autoSpaceDE w:val="true"/>
      <w:spacing w:before="0" w:after="240"/>
      <w:ind w:firstLine="72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8:00Z</dcterms:created>
  <dc:creator>1</dc:creator>
  <dc:description/>
  <cp:keywords/>
  <dc:language>en-US</dc:language>
  <cp:lastModifiedBy>Michael Bakunov</cp:lastModifiedBy>
  <dcterms:modified xsi:type="dcterms:W3CDTF">2017-09-21T16:47:00Z</dcterms:modified>
  <cp:revision>5</cp:revision>
  <dc:subject/>
  <dc:title>ПРОГРАММА</dc:title>
</cp:coreProperties>
</file>