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урса лекций по физике для студентов групп 423-426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Лектор – доцент Услугин Н.Ф.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СТАТИ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ые взаимодействия. Электрический заряд. Основные свойства электрических зарядов. Закон Кулона. Электрическое поле. Напряженность электрического поля. Напряженность электрического поля, созданная точечным зарядом. Принцип суперпозиции. Электрический диполь. Электростатическое поле диполя. Силы и моменты сил, действующие на диполь в электрическом поле. Расчет полей, созданных распределенными в пространстве зарядами (с примера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ьные теоремы электростати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к вектора Е. Теорема Гаусс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иркуляция вектора Е. Теорема о циркуляции вектора напряженности. Понятие потенциала электрического поля. Примеры расчета потенциала электрических по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одники в электростатическом поле. Электростатическая экранировка. Связь между плотностью заряда на поверхности проводника и полем вблизи него. Поверхностная плотность силы, действующей на границе метал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емкость. Конденсаторы (с примерами вычисления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ема о единственности решения задач электростатики. Метод изображений при решении задач электростат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нергия системы точечных зарядов. Энергия заряженного проводника и конденсатора. Плотность энергии электростатического по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ическое поле в диэлектриках. Поляризованность (вектор поляризации). Поляризационные (связанные) заряды. Вектор электрической индукции. Теорема о потоке вектора электрической индукции. Диэлектрическая проницаемость. Механизмы поляризуемости диэлектриков. Граничные условия на границе двух диэлектриков. Энергия электрического поля в среде. Пондеромоторные силы в электрическом поле.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ОСТОЯННЫЙ ЭЛЕКТРИЧЕСКИЙ ТО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ое поле внутри и вне проводника с током. Закон Ома. Электродвижущая сила (ЭДС). Закон Ома для участка цепи с ЭДС. Сложные цепи, правила Кирхгофа. Проводники, полупроводники, диэлектрики, механизмы проводимости. Процессы установления в цепях с конденсаторами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ТОСТАТИ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укция магнитного поля. Закон Био-Савара-Лапласа. Теорема о циркуляции вектора индукции. Поле прямого пров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ействие магнитного поля на заряженную частицу, сила Лоренца. Действие магнитного поля на проводники с током, сила Ампера. Пондеромоторные взаимодействия проводников с ток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агнитное поле в веществе. Намагниченность (вектор намагничения). Напряженность магнитного поля. Теорема о циркуляции вектора напряженности магнитного поля. Магнитная проницаемость. Граничные условия на границе двух магнетиков. Способы измерения векторов индукции и напряженности в магнетиках. Диа-, пара- и ферромагнетики. Природа магнитных свойств магнетиков. Постоянные магниты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МАГНИТНАЯ ИНДУКЦ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Явление электромагнитной индукции в движущихся проводниках. Закон Фарадея. Принцип действия динамомашины и электромотора. Вихревое электрическое поле. Индукционный ускоритель электронов (бетатрон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заимоиндукция и самоиндукция. Индуктивность. Примеры вычисления индуктивности (соленоид, коаксиальный кабель). Коэффициент взаимоинду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ы установления в контуре с индуктивностью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агнитная энергия. Магнитная энергия одиночного контура и двух связанных контуров. Плотность энергии магнитного по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орема о циркуляции вектора магнитной индукции. Ток смещения. Система уравнений Максвелла в вакууме в интегральной и дифференциальной форме. Волновое уравнение. Электромагнитные вол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уравнений Максвелла для полей в веществе. Материальные уравнения. Особенности поляризации диэлектриков в переменных полях. Дисперсия диэлектрической проницаемости.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ЗИСТАЦИОНАРНЫЕ ТОК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ойства идеальных элементов в цепях квазистационарных токов. Импеданс двухполюсников. Расчет цепей синусоидального тока методом векторных диаграмм и методом комплексных амплитуд. Работа и мощность в цепи переменного тока.</w:t>
      </w:r>
    </w:p>
    <w:p>
      <w:pPr>
        <w:pStyle w:val="Normal"/>
        <w:widowControl/>
        <w:autoSpaceDE w:val="tru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вухин Д.В. Общий курс физики, т. 3. Электричество. М.: Наука, 1983. (</w:t>
      </w:r>
      <w:r>
        <w:rPr/>
        <w:t>М.: ФИЗМАТЛИТ, 2004.</w:t>
      </w:r>
      <w:r>
        <w:rPr>
          <w:sz w:val="22"/>
          <w:szCs w:val="22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родов И.Е. Основные законы электромагнетизма. М.: Высшая школа, 1991.</w:t>
      </w:r>
    </w:p>
    <w:p>
      <w:pPr>
        <w:pStyle w:val="Normal"/>
        <w:widowControl/>
        <w:autoSpaceDE w:val="true"/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рклеевский курс физики, т. 2. М.: Наука, 1972-1977.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сновной текст вместе"/>
    <w:basedOn w:val="TextBody"/>
    <w:qFormat/>
    <w:pPr>
      <w:keepNext w:val="true"/>
      <w:widowControl/>
      <w:autoSpaceDE w:val="true"/>
      <w:spacing w:before="0" w:after="240"/>
      <w:ind w:firstLine="72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9:00Z</dcterms:created>
  <dc:creator>Michael Bakunov</dc:creator>
  <dc:description/>
  <cp:keywords/>
  <dc:language>en-US</dc:language>
  <cp:lastModifiedBy>Microsoft Office User</cp:lastModifiedBy>
  <cp:lastPrinted>2018-09-03T10:43:00Z</cp:lastPrinted>
  <dcterms:modified xsi:type="dcterms:W3CDTF">2020-09-07T07:58:00Z</dcterms:modified>
  <cp:revision>3</cp:revision>
  <dc:subject/>
  <dc:title/>
</cp:coreProperties>
</file>