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урса лекций по физике для студентов групп 413-416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лектор – доцент Услугин Николай Федорович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едмет современной физики. Методы физического исследования. Идеализация реальных объектов и взаимосвязей между ними. Принципиальная роль физического эксперимента. Характерные пространственно-временные масштабы. Границы применимости классической механики.</w:t>
      </w:r>
    </w:p>
    <w:p>
      <w:pPr>
        <w:pStyle w:val="Normal"/>
        <w:widowControl/>
        <w:overflowPunct w:val="false"/>
        <w:ind w:firstLine="540"/>
        <w:textAlignment w:val="baselin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Системы отсчета. Векторный, координатный, естественный способы описания движения материальной точки. Скорость и ускорение. Тангенциальное и нормальное ускорения. Вращательное движение, угловая скорость и угловое ускорение. Преобразование координат и скоростей при переходе из одной системы отсчета в другу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I закон Ньютона – закон инерции. Инерциальные системы отсчет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sz w:val="22"/>
          <w:szCs w:val="22"/>
        </w:rPr>
        <w:t xml:space="preserve">II закон Ньютона – закон ускорений. Понятие силы и масс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I закон Ньютона – закон взаимодействи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I закон Ньютона как дифференциальное уравнение движения. Роль начальных услови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имеры динамическ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движение материальной точки под действием постоянной си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прямолинейное движение под действием тормозящей силы, пропорциональной скор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движение материальной точки под действием квазиупругой силы. Уравнение гармонического осциллят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инамика вращательного движения материальной точ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sz w:val="22"/>
          <w:szCs w:val="22"/>
        </w:rPr>
        <w:t>Момент импульса материальной точки, момент силы. Уравнение моментов для материальной точки. Закон сохранения момента импульса. Движение в центральном силовом пол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sz w:val="22"/>
          <w:szCs w:val="22"/>
        </w:rPr>
        <w:t xml:space="preserve">Механическая работа и мощность. Консервативные силы. Потенциальная энергия материальной точки. Теорема об изменении кинетической энергии материальной точки. Механическая энергия, теорема об изменении механической энергии. Закон сохранения механической энергии материальной точ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ухое трение. Закон Амонтона-Кулон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sz w:val="22"/>
          <w:szCs w:val="22"/>
        </w:rPr>
        <w:t>Вязкое трение, формула Ньютона. Ламинарное течение вязкой жидкости в трубе, формула Пуазейля. Силы, действующие на тела, движущиеся в вязкой среде. Закон Стокса. Аэродинамические силы. Число Рейнольд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>Деформации растяжения-сжатия. Закон Гука. Упругие константы вещества. Отклонения от закона Гука при больших деформациях (нелинейность, пластичность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Электромагнитное взаимодейств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акон Кулона, напряженность электрического поля, потенциал электрического п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вектор индукции магнитного поля, сила Лоренца. </w:t>
      </w:r>
      <w:r>
        <w:rPr>
          <w:bCs/>
          <w:sz w:val="22"/>
          <w:szCs w:val="22"/>
        </w:rPr>
        <w:t>Движение заряженной час</w:t>
      </w:r>
      <w:r>
        <w:rPr>
          <w:sz w:val="22"/>
          <w:szCs w:val="22"/>
        </w:rPr>
        <w:t>тицы в однородном магнитном поле, циклотронная частота, ларморовский ради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действие магнитного поля на проводник с током, сила Ампера. Момент сил, действующих на рамку с током в магнитном пол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Закон всемирного тяготения. Эквивалентность гравитационной и инертной масс. I, II, III космические скорос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sz w:val="22"/>
          <w:szCs w:val="22"/>
        </w:rPr>
        <w:t xml:space="preserve">Система отсчета, ускоренно движущаяся относительно инерциальной. Переносная сила инерции. Эквивалентность сил инерции и тягот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sz w:val="22"/>
          <w:szCs w:val="22"/>
        </w:rPr>
        <w:t xml:space="preserve">Вращающаяся система отсчета. Теорема Кориолиса. Центробежная и кориолисова силы инерции. Земля как неинерциальная система отсчета. Маятник Фук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остулаты СТО. Преобразования Лоренца и некоторые следствия из них: относительность одновременности двух событий, сокращение длины движущегося тела (парадокс шеста и сарая), замедление време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лятивистский закон сложения скоростей. Понятие интерва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sz w:val="22"/>
          <w:szCs w:val="22"/>
        </w:rPr>
        <w:t>Релятивистский импульс. Релятивистское уравнение движения. Пример – ускорение заряженной частицы электрическим пол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sz w:val="22"/>
          <w:szCs w:val="22"/>
        </w:rPr>
        <w:t xml:space="preserve">Связь релятивистской массы с энергией, энергии с импульсом. Фотон как частица с нулевой массой покоя.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autoSpaceDE w:val="true"/>
        <w:rPr>
          <w:sz w:val="22"/>
          <w:szCs w:val="22"/>
          <w:lang w:val="en-US"/>
        </w:rPr>
      </w:pPr>
      <w:r>
        <w:rPr>
          <w:sz w:val="22"/>
          <w:szCs w:val="22"/>
        </w:rPr>
        <w:t>Сивухин Д.В. Общий курс физики, т. 1, 3, М.: Наука, 1989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Савельев И.В. Курс общей физики, т. 1. М.: Наука, 1970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Иродов И.Е. Основные законы механики. - М.: Высшая школа, 1997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rPr/>
      </w:pPr>
      <w:r>
        <w:rPr>
          <w:sz w:val="22"/>
          <w:szCs w:val="22"/>
        </w:rPr>
        <w:t>Механика. Ч. Киттель, У. Найт, М. Рудерман. М.: Наука, 1975. (Берклеевский курс физики. Т. 1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996"/>
        </w:tabs>
        <w:ind w:left="9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6"/>
        </w:tabs>
        <w:ind w:left="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1:15:00Z</dcterms:created>
  <dc:creator>1</dc:creator>
  <dc:description/>
  <cp:keywords/>
  <dc:language>en-US</dc:language>
  <cp:lastModifiedBy>Microsoft Office User</cp:lastModifiedBy>
  <cp:lastPrinted>2019-08-28T12:54:00Z</cp:lastPrinted>
  <dcterms:modified xsi:type="dcterms:W3CDTF">2021-09-02T18:10:00Z</dcterms:modified>
  <cp:revision>8</cp:revision>
  <dc:subject/>
  <dc:title>ПРОГРАММА</dc:title>
</cp:coreProperties>
</file>