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</w:t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са лекций по физике для студентов 423-426 групп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ктор – доцент Агрба Павел Дмитриевич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 минимум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ru-RU"/>
        </w:rPr>
        <w:t>Закон Кулона. Принцип суперпозиции для Е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ток вектора Е. Теорема Гаусса для Е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иркуляция вектора Е. Потенциал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Емкость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орема о потоке вектора D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он Ома для участка цепи с ЭДС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ла Лоренц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ru-RU"/>
        </w:rPr>
        <w:t>Закон Био-Савара-Лапласа. Поле прямого провод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ла Ампер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орема о циркуляции вектора B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Явление электромагнитной индукции в движущихся проводника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ru-RU"/>
        </w:rPr>
        <w:t xml:space="preserve">Явление электромагнитной индукции в неподвижных проводниках. Вихревое электрическое поле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уктивность (коэффициент самоиндукции). Примеры вычисления (соленоид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гнитная энерги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стема уравнений Максвелла в вакууме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тод векторных диаграмм для сложения гармонических колебаний. Пример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ru-RU"/>
        </w:rPr>
        <w:t>Метод комплексных амплитуд для сложения гармонических колебаний. Пример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мпедансы идеальных элементов: сопротивления, конденсатора, катушк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ОСТ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Напряженность Е электрического поля в вакууме. Закон Кулона. Принцип суперпозиции для 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Поток вектора Е. Теорема Гаусса для 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иркуляция вектора Е. Потенц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випотенциальные поверхности. Связь напряженности электростатического поля и потенц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водники в электростатическом поле. Связь между плотностью заряда на поверхности проводника и полем вблизи н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Конденсаторы. Емкость (с примерами ее вычис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Энергия системы точечных зарядов. Энергия заряженного проводника и конденсатора. Плотность энергии электрического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польный момент молекул. Поляризованность среды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ма о потоке вектора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Вектор электрической индукции D. Теорема о потоке вектора 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Линейные среды. Связь между P и E, D и Е. Поляризуемость, диэлектрическая проницае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ничные условия на границе раздела двух диэлектриков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НЫЙ 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ическое поле внутри и вне проводника с током. Закон 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ДС, закон Ома для участка цепи с ЭДС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ГНИТОСТ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Понятие о магнитном поле. Сила Лоренца. Индукция магнитного поля В. Закон Био-Савара-Лапл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Поле прямого провода. Поле на оси солено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ла Амп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Момент сил, действующих на рамку с током в магнитном п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ма о циркуляции вектора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Циркуляция намагниченности 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ряженность магнитного поля Н. Теорема о циркуляции вектора 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нейные среды. Связь между I и Н, B и 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val="ru-RU"/>
        </w:rPr>
        <w:t>Граничные условия на границе двух магнетиков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ЛОКВИУМ (ноябрь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ОМАГНИТНАЯ ИНДУКЦИ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Явление электромагнитной индукции в движущихся проводниках. Пример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Явление электромагнитной индукции в неподвижных проводниках. Вихревое электрическое поле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Индуктивность (коэффициент самоиндукции). Примеры вычисления (соленоид, тороидальная катушка, коаксиальный кабель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Процессы установления в контуре с индуктивностью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гнитная энерги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эффициент взаимоиндукции. Примеры вычис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Работа при перемещении витка с током в магнитном пол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ма о циркуляции вектора В с учетом тока смещ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Система уравнений Максвелла в вакуум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Система уравнений Максвелла в веществ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Волновое уравнение. Электромагнитные волны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нергия и импульс электромагнитного поля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МЕННЫЙ ТОК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Метод векторных диаграмм для сложения гармонических колебаний. Пример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Метод комплексных амплитуд для сложения гармонических колебаний. Пример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Сложение гармонических векторных колеб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Метод комплексных амплитуд для расчета цепей переменного тока. Импедансы идеальных элементов: сопротивления, конденсатора, катушки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тырехполюсники в цепях переменного ток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 и мощность в цепях переменного тока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sz w:val="20"/>
          <w:lang w:val="ru-RU"/>
        </w:rPr>
      </w:pPr>
      <w:r>
        <w:rPr>
          <w:sz w:val="20"/>
          <w:lang w:val="ru-RU"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ru-RU"/>
        </w:rPr>
        <w:t>Сивухин Д.В. Общий курс физики, т.3, Электричество. М.: ФИЗМАТЛИТ, 2004.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родов И.Е. Основные законы электромагнетизма. М.: Высшая школа, 1991. 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  <w:t>Савельев И.В. Курс общей физики, т. 2. М.: Наука, 1982.</w:t>
      </w:r>
    </w:p>
    <w:p>
      <w:pPr>
        <w:pStyle w:val="Normal"/>
        <w:spacing w:lineRule="auto" w:line="276"/>
        <w:ind w:left="364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4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lang w:val="ru-RU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ru-RU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31:00Z</dcterms:created>
  <dc:creator>JSN</dc:creator>
  <dc:description/>
  <cp:keywords/>
  <dc:language>en-US</dc:language>
  <cp:lastModifiedBy>Microsoft Office User</cp:lastModifiedBy>
  <cp:lastPrinted>2006-11-01T20:42:00Z</cp:lastPrinted>
  <dcterms:modified xsi:type="dcterms:W3CDTF">2021-11-25T16:59:00Z</dcterms:modified>
  <cp:revision>7</cp:revision>
  <dc:subject/>
  <dc:title>Вопросы к  коллоквиуму</dc:title>
</cp:coreProperties>
</file>