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  <w:t>ВОПРОСЫ</w:t>
      </w:r>
    </w:p>
    <w:p>
      <w:pPr>
        <w:pStyle w:val="Normal"/>
        <w:spacing w:lineRule="auto" w:line="276"/>
        <w:jc w:val="center"/>
        <w:rPr>
          <w:sz w:val="20"/>
          <w:lang w:val="ru-RU"/>
        </w:rPr>
      </w:pPr>
      <w:r>
        <w:rPr>
          <w:sz w:val="20"/>
          <w:lang w:val="ru-RU"/>
        </w:rPr>
        <w:t>к коллоквиуму для студентов 420-422 групп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sz w:val="20"/>
          <w:lang w:val="ru-RU"/>
        </w:rPr>
        <w:t>Лектор – доцент Бодров С.Б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378" w:hanging="0"/>
        <w:rPr>
          <w:sz w:val="20"/>
          <w:lang w:val="ru-RU"/>
        </w:rPr>
      </w:pPr>
      <w:r>
        <w:rPr>
          <w:sz w:val="20"/>
          <w:lang w:val="ru-RU"/>
        </w:rPr>
        <w:t>ЭЛЕКТРОСТАТИ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 xml:space="preserve">Напряженность Е электрического поля. </w:t>
      </w:r>
      <w:r>
        <w:rPr>
          <w:b/>
          <w:bCs/>
          <w:sz w:val="20"/>
          <w:lang w:val="ru-RU"/>
        </w:rPr>
        <w:t xml:space="preserve">Поле точечного заряда. </w:t>
      </w:r>
      <w:r>
        <w:rPr>
          <w:b/>
          <w:sz w:val="20"/>
          <w:lang w:val="ru-RU"/>
        </w:rPr>
        <w:t>Принцип суперпозиции для Е</w:t>
      </w:r>
      <w:r>
        <w:rPr>
          <w:sz w:val="2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ток вектора Е. Теорема Гаусса для 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Циркуляция вектора Е. Потенциал (пример – потенциал точечного заряда). Разность потенциал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Эквипотенциальные поверхности. Связь напряженности электростатического поля и потенциал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Свойства электростатического поля при наличии проводников. Теорема Фарадея. Связь между плотностью заряда на поверхности проводника и полем вблизи нег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Конденсаторы. </w:t>
      </w:r>
      <w:r>
        <w:rPr>
          <w:b/>
          <w:sz w:val="20"/>
          <w:lang w:val="ru-RU"/>
        </w:rPr>
        <w:t>Емкость</w:t>
      </w:r>
      <w:r>
        <w:rPr>
          <w:sz w:val="20"/>
          <w:lang w:val="ru-RU"/>
        </w:rPr>
        <w:t xml:space="preserve"> (с примерами вычислени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Энергия системы точечных зарядов. Энергия заряженного проводника и конденсатора. Плотность энергии электрического пол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en-US"/>
        </w:rPr>
      </w:pPr>
      <w:r>
        <w:rPr>
          <w:sz w:val="20"/>
          <w:lang w:val="ru-RU"/>
        </w:rPr>
        <w:t>Дипольный момент молекул. Поляризованность среды Р. Теорема о потоке вектора P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Вектор электрической индукции D. </w:t>
      </w:r>
      <w:r>
        <w:rPr>
          <w:b/>
          <w:sz w:val="20"/>
          <w:lang w:val="ru-RU"/>
        </w:rPr>
        <w:t>Теорема о потоке вектора D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Линейные среды. Связь между P и E, D и Е. Поляризуемость, диэлектрическая проницаемос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>Граничные условия на границе раздела двух диэлектриков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Энергия электростатического поля при наличии диэлектриков. Плотность энергии электростатического пол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ПОСТОЯННЫЙ ТО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Электрическое поле внутри и вне проводника с током. Закон Ом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ЭДС, </w:t>
      </w:r>
      <w:r>
        <w:rPr>
          <w:b/>
          <w:sz w:val="20"/>
          <w:lang w:val="ru-RU"/>
        </w:rPr>
        <w:t>закон Ома для участка цепи с ЭДС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МАГНИТОСТАТИ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>Закон Био-Савара-Лапласа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оле прямого провода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Поле на оси соленои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>Теорема о циркуляции вектора B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Циркуляция намагниченности 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Напряженность магнитного поля Н. </w:t>
      </w:r>
      <w:r>
        <w:rPr>
          <w:b/>
          <w:sz w:val="20"/>
          <w:lang w:val="ru-RU"/>
        </w:rPr>
        <w:t xml:space="preserve">Теорема о циркуляции вектора H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Линейные среды. Связь между I и Н, B и 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Граничные условия на границе двух магнетиков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  <w:t>Жирным шрифтом выделены вопросы программы-минимум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ru-RU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ru-RU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9:00Z</dcterms:created>
  <dc:creator>JSN</dc:creator>
  <dc:description/>
  <cp:keywords/>
  <dc:language>en-US</dc:language>
  <cp:lastModifiedBy>Microsoft Office User</cp:lastModifiedBy>
  <cp:lastPrinted>2006-11-01T20:42:00Z</cp:lastPrinted>
  <dcterms:modified xsi:type="dcterms:W3CDTF">2024-10-15T13:42:00Z</dcterms:modified>
  <cp:revision>11</cp:revision>
  <dc:subject/>
  <dc:title>Вопросы к  коллоквиуму</dc:title>
</cp:coreProperties>
</file>