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урса лекций по физике в осеннем семестре 2025-2026 уч. года, лектор – доцент Услугин Н.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мет современной физики. Методы физического исследования. Идеализация реальных объектов и взаимосвязей между ними. Принципиальная роль физического эксперимента. Характерные пространственно-временные масштабы. Границы применимости классической механики.</w:t>
      </w:r>
    </w:p>
    <w:p>
      <w:pPr>
        <w:pStyle w:val="Normal"/>
        <w:widowControl/>
        <w:overflowPunct w:val="false"/>
        <w:ind w:firstLine="540"/>
        <w:textAlignment w:val="baseline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Кинематика. </w:t>
      </w:r>
      <w:r>
        <w:rPr>
          <w:sz w:val="22"/>
          <w:szCs w:val="22"/>
          <w:lang w:eastAsia="ja-JP"/>
        </w:rPr>
        <w:t>Системы отсчета. Векторный, координатный, естественный способы описания движения материальной точки. Скорость и ускорение. Тангенциальное и нормальное ускорения. Вращательное движение, угловая скорость и угловое ускорение. Преобразование координат и скоростей при переходе из одной системы отсчета в другую.</w:t>
      </w:r>
    </w:p>
    <w:p>
      <w:pPr>
        <w:pStyle w:val="Normal"/>
        <w:widowControl/>
        <w:overflowPunct w:val="false"/>
        <w:ind w:firstLine="540"/>
        <w:textAlignment w:val="baseline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Динамика материальной точки. </w:t>
      </w:r>
      <w:r>
        <w:rPr>
          <w:sz w:val="22"/>
          <w:szCs w:val="22"/>
        </w:rPr>
        <w:t>I закон Ньютона – закон инерции. Инерциальные системы отсчета. II закон Ньютона – закон ускорений. Понятие силы и массы.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I закон Ньютона – закон взаимодействий. </w:t>
      </w:r>
      <w:r>
        <w:rPr>
          <w:sz w:val="22"/>
          <w:szCs w:val="22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римеры динамическ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движение материальной точки под действием постоянной си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инамика вращательного движения материальной точ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Момент импульса материальной точки, момент силы. Уравнение моментов для материальной точки. Закон сохранения момента импульса. Движение в центральном силовом по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sz w:val="22"/>
          <w:szCs w:val="22"/>
        </w:rPr>
        <w:t>Механическая работа и механическая энергия.</w:t>
      </w:r>
      <w:r>
        <w:rPr>
          <w:sz w:val="22"/>
          <w:szCs w:val="22"/>
        </w:rPr>
        <w:t xml:space="preserve"> Механическая работа. Консервативные силы. Потенциальная энергия материальной точки. Теорема об изменении кинетической энергии материальной точки. Механическая энергия, теорема об изменении механической энергии. Закон сохранения механической энергии материальной точ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ы си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ухое трение. Закон Амонтона-Кулон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Аэродинамические силы. Число Рейнольд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Деформации растяжения-сжатия. Закон Гука. Упругие константы вещества. Отклонения от закона Гука при больших деформациях (нелинейность, пластичност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Электромагнитное взаимодейств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он Кулона, напряженность электрического поля, потенциал электрического п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вектор индукции магнитного поля, сила Лоренца. </w:t>
      </w:r>
      <w:r>
        <w:rPr>
          <w:bCs/>
          <w:sz w:val="22"/>
          <w:szCs w:val="22"/>
        </w:rPr>
        <w:t>Движение заряженной час</w:t>
      </w:r>
      <w:r>
        <w:rPr>
          <w:sz w:val="22"/>
          <w:szCs w:val="22"/>
        </w:rPr>
        <w:t>тицы в однородном магнитном поле, циклотронная частота, ларморовский ради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действие магнитного поля на проводник с током, сила Ампера. Момент сил, действующих на рамку с током в магнитном пол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кон всемирного тяготения. Эквивалентность гравитационной и инертной масс. I, II, III космические скоро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Неинерциальные системы отсчета. </w:t>
      </w:r>
      <w:r>
        <w:rPr>
          <w:sz w:val="22"/>
          <w:szCs w:val="22"/>
        </w:rPr>
        <w:t xml:space="preserve">Система отсчета, ускоренно движущаяся относительно инерциальной. Переносная сила инерции. Эквивалентность сил инерции и тяготения. Вращающаяся система отсчета. Теорема Кориолиса. Центробежная и кориолисова силы инерции. Земля как неинерциальная система отсчета. Маятник Фук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сновы релятивистской механики </w:t>
      </w:r>
      <w:r>
        <w:rPr>
          <w:sz w:val="22"/>
          <w:szCs w:val="22"/>
        </w:rPr>
        <w:t>Постулаты СТО. Преобразования Лоренца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лятивистский закон сложения скоростей. Понятие интерв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Релятивистский импульс. Релятивистское уравнение движения. Пример – ускорение заряженной частицы электрическим по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вязь релятивистской массы с энергией, энергии с импульсом. Фотон как частица с нулевой массой поко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Сивухин Д.В. Общий курс физики, т. 1, 3, М.: Наука, 1989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Савельев И.В. Курс общей физики, т. 1,. М.: Наука. Гл. ред. физ.-мат. лит., 1970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Иродов И.Е. Основные законы механики. - М.: Высшая школа, 1997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Механика. Ч.Киттель, У.Найт, М.Рудерман. М.: Наука, 1975. (Берклеевский курс физики. Т. 1)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/>
      </w:pPr>
      <w:r>
        <w:rPr>
          <w:sz w:val="22"/>
          <w:szCs w:val="22"/>
        </w:rPr>
        <w:t>Иродов И.Е. Задачи по общей физике: Учебн. Пособие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-е изд., перераб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.: Наука. Гл. ред. физ.-мат. лит., 1988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борник задач по общему курсу физики. В 5 кн. Кн. 1. Механика. Под ред. И.А. Яковлева. М., 1977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23:00Z</dcterms:created>
  <dc:creator>1</dc:creator>
  <dc:description/>
  <cp:keywords/>
  <dc:language>en-US</dc:language>
  <cp:lastModifiedBy>Николай</cp:lastModifiedBy>
  <cp:lastPrinted>2019-08-28T12:54:00Z</cp:lastPrinted>
  <dcterms:modified xsi:type="dcterms:W3CDTF">2025-08-31T20:34:00Z</dcterms:modified>
  <cp:revision>3</cp:revision>
  <dc:subject/>
  <dc:title>ПРОГРАММА</dc:title>
</cp:coreProperties>
</file>