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а лекций по физике для студентов 423-426 групп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ктор – доцент Агрба Павел Дмитриевич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 минимума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он Кулон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>Напряженность электрического поля. Принцип суперпозиции для 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ток вектора Е. Теорема Гаусса для 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иркуляция вектора Е. Потенциа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мкость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 о потоке вектора 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он Ома для участка цепи с ЭДС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ла Лоренц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отность энергии электрического п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>Закон Био-Савара-Лаплас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ла Ампер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 о циркуляции вектора B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 о циркуляции вектора 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 xml:space="preserve">Явление электромагнитной индукции. Вихревое электрическое поле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уктивность (коэффициент самоиндукции). Примеры вычисления (соленоид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отность энергии магнитного пол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а уравнений Максвелла в вакуум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од векторных диаграмм для сложения гармонических колебани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од комплексных амплитуд для сложения гармонических колебани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мпедансы идеальных элементов: сопротивления, конденсатора, катушк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СТ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Закон Кулона. Напряженность Е электрического поля в вакууме. Принцип суперпозиции для 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ок вектора Е. Теорема Гаусса для 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иркуляция вектора Е. Потенц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одники в электростатическом поле. Связь между плотностью заряда на поверхности проводника и полем вблизи н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денсаторы. Емкость (с примерами ее вычис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польный момент молекул. Поляризованность среды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Теорема о потоке вектора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ктор электрической индукции D. Теорема о потоке вектора 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Линейные среды. Связь между P и E, D и Е. Поляризуемость, диэлектрическая прониц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ничные условия на границе раздела двух диэлектриков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ЫЙ 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ическое поле внутри и вне проводника с током. Закон 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ДС, закон Ома для участка цепи с ЭДС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ГНИТОСТ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Понятие о магнитном поле. Сила Лоренца. Индукция магнитного поля В. Закон Био-Савара-Лапл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Поле прямого провода. Поле на оси солено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ла Амп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 о циркуляции вектора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Циркуляция намагниченности 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яженность магнитного поля Н. Теорема о циркуляции вектора 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нейные среды. Связь между I и Н, B и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ничные условия на границе двух магнетиков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ЛОКВИУМ (ноябрь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МАГНИТНАЯ ИНДУКЦ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Явление электромагнитной индукции в движущихся проводниках.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Индуктивность 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гнитная энерг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 взаимоиндукции. Примеры вычис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при перемещении витка с током в магнитном пол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 о циркуляции вектора В с учетом тока смещ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Система уравнений Максвелла в вакуум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Система уравнений Максвелла в веществ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Волновое уравнение. Электромагнитные волны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ия и импульс электромагнитного пол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МЕННЫЙ ТОК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Метод векторных диаграмм для сложения гармонических колебаний.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Метод комплексных амплитуд для сложения гармонических колебаний.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Сложение гармонических векторных колеб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Метод комплексных амплитуд для расчета цепей переменного тока. Импедансы идеальных элементов: сопротивления, конденсатора, катушк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тырехполюсники в цепях переменного то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и мощность в цепях переменного тока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ru-RU"/>
        </w:rPr>
        <w:t>Сивухин Д.В. Общий курс физики, т.3, Электричество. М.: ФИЗМАТЛИТ, 2004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родов И.Е. Основные законы электромагнетизма. М.: Высшая школа, 1991. 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Савельев И.В. Курс общей физики, т. 2. М.: Наука, 1982.</w:t>
      </w:r>
    </w:p>
    <w:p>
      <w:pPr>
        <w:pStyle w:val="Normal"/>
        <w:spacing w:lineRule="auto" w:line="276"/>
        <w:ind w:left="36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6:00Z</dcterms:created>
  <dc:creator>JSN</dc:creator>
  <dc:description/>
  <cp:keywords/>
  <dc:language>en-US</dc:language>
  <cp:lastModifiedBy>Агрба Павел Дмитриевич</cp:lastModifiedBy>
  <cp:lastPrinted>2006-11-01T20:42:00Z</cp:lastPrinted>
  <dcterms:modified xsi:type="dcterms:W3CDTF">2025-09-08T06:16:00Z</dcterms:modified>
  <cp:revision>4</cp:revision>
  <dc:subject/>
  <dc:title>Вопросы к  коллоквиуму</dc:title>
</cp:coreProperties>
</file>