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к коллоквиуму для групп 410–412</w:t>
      </w:r>
    </w:p>
    <w:p>
      <w:pPr>
        <w:pStyle w:val="Normal"/>
        <w:spacing w:lineRule="auto" w:line="24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еорема об изменении импульса с.м.т. Закон сохранения импульса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2"/>
          <w:szCs w:val="22"/>
        </w:rPr>
        <w:t xml:space="preserve">Теорема о движении центра масс.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авнение Мещерского. </w:t>
      </w:r>
      <w:r>
        <w:rPr>
          <w:sz w:val="22"/>
          <w:szCs w:val="22"/>
        </w:rPr>
        <w:t>Реактивная сила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дача Циолковского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Теорема об изменении момента импульса с.м.т. Закон сохранения момента импульса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равнение моментов относительно оси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вязь моментов импульса в лабораторной и центромассовой системах отсчета. Уравнение моментов в центромассовой системе отсчета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ема об изменении кинетической энергии с.м.т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орема Кениг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 xml:space="preserve">Потенциальная энергия с.м.т. 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ма об изменении механической энергии с.м.т. Условия сохранения механической энерг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солютно неупругое соударение двух частиц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солютно упругое лобовое соударение двух частиц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 xml:space="preserve">Закон Бернулли для стационарного потока идеальной несжимаемой жидкости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равнения динамики твердого тела. Условия равновесия твердого тела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авнение вращательного движения твердого тела вокруг неподвижной оси. Момент инерции, примеры его вычисления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2"/>
          <w:szCs w:val="22"/>
        </w:rPr>
        <w:t xml:space="preserve">Теорема Гюйгенса-Штейнера. 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Физический маятник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инетическая энергия и работа при вращении твердого тела вокруг неподвижной ос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Свободные оси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2"/>
        </w:rPr>
        <w:t>Связь между моментом импульса и угловой скоростью твердого тела в общем случае. Тензор инерции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Главные оси и главные моменты инерции. Эллипсоид инерции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лиженная теория гироскопа. Основные свойства гироскоп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ецессия гироскопа. Влияние трения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ироскоп с двумя степенями свободы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2"/>
        </w:rPr>
        <w:t>Гироскопические силы. Роль гироскопических эффектов в технике (примеры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2"/>
          <w:szCs w:val="22"/>
        </w:rPr>
        <w:t>Уравнения динамики плоского движения твердого тела. Пример - маятник Максвелла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Мгновенная ось вращения. 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ачение симметричного тела по горизонтальной плоскости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рение качения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/>
          <w:sz w:val="22"/>
          <w:szCs w:val="22"/>
        </w:rPr>
        <w:t xml:space="preserve">Кинетическая энергия при плоском движении твердого тела. </w:t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(</w:t>
      </w:r>
      <w:r>
        <w:rPr>
          <w:b/>
          <w:sz w:val="20"/>
        </w:rPr>
        <w:t>Жирным</w:t>
      </w:r>
      <w:r>
        <w:rPr>
          <w:sz w:val="20"/>
        </w:rPr>
        <w:t xml:space="preserve"> шрифтом выделены вопросы программы-минимум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3:00Z</dcterms:created>
  <dc:creator>EGribova</dc:creator>
  <dc:description/>
  <cp:keywords/>
  <dc:language>en-US</dc:language>
  <cp:lastModifiedBy>Microsoft Office User</cp:lastModifiedBy>
  <dcterms:modified xsi:type="dcterms:W3CDTF">2021-02-27T17:56:00Z</dcterms:modified>
  <cp:revision>12</cp:revision>
  <dc:subject/>
  <dc:title>Теорема об изменении импульса  с</dc:title>
</cp:coreProperties>
</file>