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ЗАМЕНАЦИОННЫЕ ВОПРОСЫ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lang w:val="ru-RU"/>
        </w:rPr>
        <w:t>по физике колебаний и волн для групп 420-42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ктор – проф. Н.С.Степа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. Свободные колебания линейного осциллятора, характеристики затухания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 Вынужденные колебания осциллятора с затуханием, резонансные кривы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 Процессы установления колебаний, условие неискаженного воспроизведения квазигармонических сигналов колебательным контур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4. Спектральное разложение в радиофизике, колебательный контур как спектральный прибор. </w:t>
      </w:r>
    </w:p>
    <w:p>
      <w:pPr>
        <w:pStyle w:val="Normal"/>
        <w:jc w:val="left"/>
        <w:rPr>
          <w:u w:val="single"/>
          <w:lang w:val="ru-RU"/>
        </w:rPr>
      </w:pPr>
      <w:r>
        <w:rPr>
          <w:lang w:val="ru-RU"/>
        </w:rPr>
        <w:t>5. Колебательные системы с несколькими степенями свободы, связанные колеба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6. Гармонические  волны. Плоские и сферические волн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7. Эффект Доплера в акустике и  оптик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8. Особенности распространения сигналов (волновых пакетов) в диспергирующей среде,  фазовая и групповая скорости. Условие пренебрежения дисперсионным искажением сигналов</w:t>
      </w:r>
      <w:r>
        <w:rPr>
          <w:u w:val="singl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9. Примеры интерференции волн (две плоские волны, две сферические волны). Интерференционные опыты в оптике с раздвоением источников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0. Интерференция в тонких пластинках. Интерферометры (двухлучевые и многолучевые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1. Продольные упругие волны в стержне, вывод волнового уравнения. Энергетические соотношения в упругой волне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2. Акустические волны в газах и жидкостях. </w:t>
      </w:r>
    </w:p>
    <w:p>
      <w:pPr>
        <w:pStyle w:val="Normal"/>
        <w:jc w:val="left"/>
        <w:rPr/>
      </w:pPr>
      <w:r>
        <w:rPr>
          <w:lang w:val="ru-RU"/>
        </w:rPr>
        <w:t xml:space="preserve">13. Явления на границе двух сред при нормальном падении упругих волн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4. Вывод волнового уравнения из  уравнений  Максвелла. Плоские волны. Бегущие и стоячие волны.  Поляризация электромагнитных волн. Импеданс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5. Энергетические соотношения для электромагнитных волн, вектор Пойнтинг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16. Отражение и преломление электромагнитных волн на границе двух сред. Закон Снеллиус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7. Формулы Френеля. Явления Брюстера и полного (внутреннего) отраже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8. Излучение электромагнитных волн. Поле излучения элементарного вибратора. Диаграмма направленно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9. Полуволновый вибратор, сложные излучатели.</w:t>
      </w:r>
    </w:p>
    <w:p>
      <w:pPr>
        <w:pStyle w:val="Normal"/>
        <w:jc w:val="left"/>
        <w:rPr/>
      </w:pPr>
      <w:r>
        <w:rPr>
          <w:lang w:val="ru-RU"/>
        </w:rPr>
        <w:t>20. Излучение движущихся заряженных частиц. Классическая модель “светящегося” атома и ее недостат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1. Молекулярный механизм отражения, преломления,</w:t>
      </w:r>
    </w:p>
    <w:p>
      <w:pPr>
        <w:pStyle w:val="Normal"/>
        <w:jc w:val="left"/>
        <w:rPr/>
      </w:pPr>
      <w:r>
        <w:rPr>
          <w:lang w:val="ru-RU"/>
        </w:rPr>
        <w:t>22. Оптическая анизотропия кристаллов. Нормальные волны в одноосном кристалле: дисперсионные свойства, поляризационная структур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3. Двойное преломление, построение Гюйгенса. Поляризационные приборы, четвертьволновая и полуволновая пластинки. </w:t>
      </w:r>
    </w:p>
    <w:p>
      <w:pPr>
        <w:pStyle w:val="Normal"/>
        <w:jc w:val="left"/>
        <w:rPr/>
      </w:pPr>
      <w:r>
        <w:rPr>
          <w:lang w:val="ru-RU"/>
        </w:rPr>
        <w:t>24. Искусственная анизотропия. Оптическая активность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5. Принцип Гюйгенса-Френеля. Дифракция на структурах с осевой симметрией. Зоны Френеля, зонная пластинк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6.  Дифракция  Френеля на щели и прямоугольном отверстии. Спираль Корню. Предельные случаи дифракции: геометрическая оптика и дифракция Фраунгофер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27. Дифракционная решетка, ее характеристики как спектрального прибора. </w:t>
      </w:r>
    </w:p>
    <w:p>
      <w:pPr>
        <w:pStyle w:val="Normal"/>
        <w:jc w:val="left"/>
        <w:rPr/>
      </w:pPr>
      <w:r>
        <w:rPr>
          <w:lang w:val="ru-RU"/>
        </w:rPr>
        <w:t xml:space="preserve">28. Роль дифракционных явлений в некоторых оптических приборах: предельные возможности направленных излучателей, фокусирующих устройств, объективов телескопа и микроскопа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9. Понятие о временной и пространственной когерентности, их связь с параметрами источников света.</w:t>
      </w:r>
    </w:p>
    <w:p>
      <w:pPr>
        <w:pStyle w:val="Normal"/>
        <w:jc w:val="left"/>
        <w:rPr/>
      </w:pPr>
      <w:r>
        <w:rPr>
          <w:lang w:val="ru-RU"/>
        </w:rPr>
        <w:t>30. Влияние когерентных свойств света на наблюдение интерференции и дифракции. Источники когерентного света. Лазеры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1. Осцилляторы с переменными параметрами, параметрический резонанс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32. Особенности нелинейного осциллятора с одной степенью свободы (ангармонизм, генерация гармоник основной частоты, асимметрия резонансной кривой при кубической нелинейности). </w:t>
      </w:r>
    </w:p>
    <w:p>
      <w:pPr>
        <w:pStyle w:val="Normal"/>
        <w:jc w:val="left"/>
        <w:rPr/>
      </w:pPr>
      <w:r>
        <w:rPr>
          <w:lang w:val="ru-RU"/>
        </w:rPr>
        <w:t>33. Часы и ламповый генератор как примеры автоколебательных систем. Понятие о нелинейных волновых процессах (генерация гармоник, ударные волны, самофокусировка волновых пучков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TitleChar">
    <w:name w:val="Title Char"/>
    <w:qFormat/>
    <w:rPr>
      <w:b/>
      <w:lang w:val="ru-RU" w:eastAsia="ja-JP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0"/>
      <w:szCs w:val="20"/>
      <w:lang w:val="ru-RU" w:eastAsia="ja-JP"/>
    </w:rPr>
  </w:style>
  <w:style w:type="paragraph" w:styleId="TextBody">
    <w:name w:val="Body Text"/>
    <w:basedOn w:val="Normal"/>
    <w:pPr/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6"/>
      <w:szCs w:val="26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6"/>
      <w:szCs w:val="26"/>
      <w:u w:val="single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8:00Z</dcterms:created>
  <dc:creator>Часнык Л.Н.</dc:creator>
  <dc:description/>
  <cp:keywords/>
  <dc:language>en-US</dc:language>
  <cp:lastModifiedBy>Michael Bakunov</cp:lastModifiedBy>
  <dcterms:modified xsi:type="dcterms:W3CDTF">2016-06-05T10:18:00Z</dcterms:modified>
  <cp:revision>6</cp:revision>
  <dc:subject/>
  <dc:title> </dc:title>
</cp:coreProperties>
</file>