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курса лекций по разделу «Колебания»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Лектор – профессор Бакунов М.И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spacing w:lineRule="auto" w:line="240"/>
        <w:rPr/>
      </w:pPr>
      <w:r>
        <w:rPr>
          <w:sz w:val="22"/>
        </w:rPr>
        <w:t>Классификация колебаний. Единый подход к описанию колебаний различной физической природы. Что такое радиофизика?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НЫЕ КОЛЕБАТЕЛЬНЫЕ СИСТЕМЫ С ОДНОЙ СТЕПЕНЬЮ СВОБОДЫ</w:t>
      </w:r>
    </w:p>
    <w:p>
      <w:pPr>
        <w:pStyle w:val="Normal"/>
        <w:spacing w:lineRule="auto" w:line="240"/>
        <w:rPr/>
      </w:pPr>
      <w:r>
        <w:rPr>
          <w:sz w:val="22"/>
        </w:rPr>
        <w:t>Примеры линейных колебательных систем с одной степенью свободы. Уравнение 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Свободные (собственные) колебания гармонического осциллятора. Фазовый портрет. Превращения энергии при колеба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Затухающие свободные колебания линейного осциллятора. Характеристики затухания. Фазовый портр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Линейный осциллятор с «отрицательным» трением (пример – модель возбуждения струны смычком)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Вынужденные колебания линейного осциллятора. Явление резонанса, резонансные кривые (пример - колебательный контур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Фазовые соотношения при вынужденных колебаниях 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Сложение двух скалярных гармонических колебаний с близкими частотами. Би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Сложение двух взаимно-перпендикулярных гармонических колебаний с близкими часто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Процессы установления колебаний (переходные процессы): резонансный и нерезонансный случа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Решение уравнения гармонического осциллятора при произвольной вынуждающей си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СПЕКТРАЛЬНОЕ ПРЕДСТАВЛЕНИЕ СИГНА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Разложение периодической функции в ряд Фурье (пример - последовательность прямоугольных импульсов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едставление непериодической функции интегралом Фурье (пример – прямоугольный импульс). Соотношение неопределенностей для преобразования Фур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Спектральное разложение как физическое явление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инцип радиосвязи. АМ-сигнал и его спектр. Колебательный контур как селективный приемник радиосигн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КОЛЕБАТЕЛЬНЫЕ СИСТЕМЫ С НЕСКОЛЬКИМИ СТЕПЕНЯМИ СВОБ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имеры связанных колебаний. Свободные колебания в системе двух связанных контуров. Нормальные колеб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ПАРАМЕТРИЧЕСКИЕ И НЕЛИНЕЙНЫЕ КОЛЕБАТЕЛЬНЫЕ СИС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Энергетика параметрических колебательных систем (пример – скачкообразное изменение емкости в колебательном контуре). Параметрический резонанс (пример – колебательный контур с периодически изменяемой емкостью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Примеры нелинейных осцилляторов. Особенности свободных колебаний нелинейного осциллятора: ангармонизм, неизохронность. Особенности вынужденных колебаний нелинейного осциллятора: генерация гармоник и субгармоник, гистерезис резонансной кривой. Автоколебания (пример – генератор Ван-дер-поля).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</w:rPr>
        <w:t>ОСНОВНАЯ ЛИТЕРАТУР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Горелик Г.С. Колебания и волны. 1950, 1959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Трубецков Д.И., Рожнев А.Г. Линейные колебания и волны. М.: ФИЗМАТЛИТ, 2001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Сивухин Д.В. Общий курс физики. Т.3. Электричество. М.: ФИЗМАТЛИТ, 2004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0"/>
        </w:rPr>
        <w:t>ДОПОЛНИТЕЛЬНАЯ ЛИТЕРАТУРА</w:t>
      </w:r>
    </w:p>
    <w:p>
      <w:pPr>
        <w:pStyle w:val="Normal"/>
        <w:spacing w:lineRule="auto" w:line="276"/>
        <w:rPr/>
      </w:pPr>
      <w:r>
        <w:rPr>
          <w:sz w:val="20"/>
        </w:rPr>
        <w:t>Андронов А.А., Витт А.А., Хайкин С.Э. Теория колебаний. М.: Наука, 1981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0:00Z</dcterms:created>
  <dc:creator>JSN</dc:creator>
  <dc:description/>
  <cp:keywords/>
  <dc:language>en-US</dc:language>
  <cp:lastModifiedBy>Michael Bakunov</cp:lastModifiedBy>
  <cp:lastPrinted>2005-03-15T17:59:00Z</cp:lastPrinted>
  <dcterms:modified xsi:type="dcterms:W3CDTF">2017-02-12T16:30:00Z</dcterms:modified>
  <cp:revision>2</cp:revision>
  <dc:subject/>
  <dc:title>ВОПРОСЫ</dc:title>
</cp:coreProperties>
</file>