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ВОПРОСЫ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0"/>
        </w:rPr>
        <w:t xml:space="preserve">к коллоквиуму </w:t>
      </w:r>
      <w:r>
        <w:rPr>
          <w:sz w:val="22"/>
        </w:rPr>
        <w:t xml:space="preserve">по разделу «Колебания» </w:t>
      </w:r>
      <w:r>
        <w:rPr>
          <w:sz w:val="20"/>
        </w:rPr>
        <w:t>для студентов 420-422 групп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Лектор – профессор Бакунов М.И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.</w:t>
      </w:r>
      <w:r>
        <w:rPr>
          <w:b/>
          <w:sz w:val="22"/>
        </w:rPr>
        <w:t xml:space="preserve"> Свободные колебания гармонического осциллятора. Фазовый портрет. Превращения энергии при колеба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2. </w:t>
      </w:r>
      <w:r>
        <w:rPr>
          <w:b/>
          <w:sz w:val="22"/>
        </w:rPr>
        <w:t>Затухающие свободные колебания линейного осциллятора.</w:t>
      </w:r>
      <w:r>
        <w:rPr>
          <w:sz w:val="22"/>
        </w:rPr>
        <w:t xml:space="preserve"> Характеристики затухания. Фазовый портр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3. 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4. Линейный осциллятор с «отрицательным» трением, пример – система с падающей зависимостью силы трения от скорости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5. </w:t>
      </w:r>
      <w:r>
        <w:rPr>
          <w:b/>
          <w:sz w:val="22"/>
        </w:rPr>
        <w:t>Вынужденные колебания линейного осциллятора. Явление резонанса, резонансные кривые, пример - колебательный кон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6. Фазовые соотношения при вынужденных колебаниях 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7. </w:t>
      </w:r>
      <w:r>
        <w:rPr>
          <w:b/>
          <w:sz w:val="22"/>
        </w:rPr>
        <w:t>Сложение двух скалярных гармонических колебаний с близкими частотами. Би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8. Сложение двух взаимно перпендикулярных гармонических колебаний с близкими часто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 Процесс установления колебаний: резонансный случа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10. Процесс установления колебаний: нерезонансный случа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1. Решение уравнения гармонического осциллятора при произвольной вынуждающей силе (с примером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sz w:val="22"/>
        </w:rPr>
      </w:pPr>
      <w:r>
        <w:rPr>
          <w:sz w:val="22"/>
        </w:rPr>
        <w:t xml:space="preserve">12. </w:t>
      </w:r>
      <w:r>
        <w:rPr>
          <w:b/>
          <w:sz w:val="22"/>
        </w:rPr>
        <w:t xml:space="preserve">Разложение периодической функции в ряд Фурье, пример - последовательность прямоугольных импуль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13. </w:t>
      </w:r>
      <w:r>
        <w:rPr>
          <w:b/>
          <w:sz w:val="22"/>
        </w:rPr>
        <w:t>Представление непериодической функции интегралом Фурье, пример – прямоугольный импульс. Соотношение неопределенностей для преобразования Фур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4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15. </w:t>
      </w:r>
      <w:r>
        <w:rPr>
          <w:b/>
          <w:sz w:val="22"/>
        </w:rPr>
        <w:t>АМ-сигнал и его спектр.</w:t>
      </w:r>
      <w:r>
        <w:rPr>
          <w:sz w:val="22"/>
        </w:rPr>
        <w:t xml:space="preserve"> Колебательный контур как селективный приемник радиосигн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6. Свободные колебания в системе двух связанных контуров. Нормальные колеб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22"/>
        </w:rPr>
        <w:t>17. 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8. Энергетика параметрических колебательных систем, пример – скачкообразное изменение емкости в колебательном контуре. Параметрический резонанс, пример – колебательный контур с периодически изменяемой емк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19. Особенности свободных и вынужденных колебаний не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 Автоколебания, пример – генератор Ван-дер-Поля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4:00Z</dcterms:created>
  <dc:creator>JSN</dc:creator>
  <dc:description/>
  <cp:keywords/>
  <dc:language>en-US</dc:language>
  <cp:lastModifiedBy>365 Pro Plus</cp:lastModifiedBy>
  <cp:lastPrinted>2005-03-15T17:59:00Z</cp:lastPrinted>
  <dcterms:modified xsi:type="dcterms:W3CDTF">2025-02-19T20:40:00Z</dcterms:modified>
  <cp:revision>5</cp:revision>
  <dc:subject/>
  <dc:title>ВОПРОСЫ</dc:title>
</cp:coreProperties>
</file>