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ПРОГРАММА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курса лекций по разделу «Колебания»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Лектор – профессор Бакунов М.И.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ВЕДЕНИЕ</w:t>
      </w:r>
    </w:p>
    <w:p>
      <w:pPr>
        <w:pStyle w:val="Normal"/>
        <w:spacing w:lineRule="auto" w:line="240"/>
        <w:rPr/>
      </w:pPr>
      <w:r>
        <w:rPr>
          <w:sz w:val="22"/>
        </w:rPr>
        <w:t>Классификация колебаний. Единый подход к описанию колебаний различной физической природы. Что такое радиофизика?</w:t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ЛИНЕЙНЫЕ КОЛЕБАТЕЛЬНЫЕ СИСТЕМЫ С ОДНОЙ СТЕПЕНЬЮ СВОБОДЫ</w:t>
      </w:r>
    </w:p>
    <w:p>
      <w:pPr>
        <w:pStyle w:val="Normal"/>
        <w:spacing w:lineRule="auto" w:line="240"/>
        <w:rPr/>
      </w:pPr>
      <w:r>
        <w:rPr>
          <w:sz w:val="22"/>
        </w:rPr>
        <w:t>Примеры линейных колебательных систем с одной степенью свободы. Уравнение линейного осциллято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 xml:space="preserve">Свободные (собственные) колебания гармонического осциллятора. Фазовый портрет. Превращения энергии при колебаниях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>Затухающие свободные колебания линейного осциллятора. Характеристики затухания. Фазовый портр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>Апериодический и критический режимы свободных колебаний линейного осциллятора. Фазовые портре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>Линейный осциллятор с «отрицательным» трением, пример – система с падающей зависимостью силы трения от скорости. Фазовые портре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>Вынужденные колебания линейного осциллятора. Явление резонанса, резонансные кривые, пример - колебательный контур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>Фазовые соотношения при вынужденных колебаниях линейного осциллято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Сложение двух скалярных гармонических колебаний с близкими частотами. Би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>Сложение двух взаимно перпендикулярных гармонических колебаний с близкими частот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 xml:space="preserve">Процессы установления колебаний (переходные процессы): резонансный и нерезонансный случа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>Решение уравнения гармонического осциллятора при произвольной вынуждающей сил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СПЕКТРАЛЬНОЕ ПРЕДСТАВЛЕНИЕ СИГНАЛ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Разложение периодической функции в ряд Фурье, пример - последовательность прямоугольных импульсов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>Представление непериодической функции интегралом Фурье, пример – прямоугольный импульс. Соотношение неопределенностей для преобразования Фурь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>Спектральное разложение как физическое явление. Отклик линейного осциллятора на произвольное внешнее воздействие. Колебательный контур как спектральный прибор. Опыт Мандельштам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>Принцип радиосвязи. АМ-сигнал и его спектр. Колебательный контур как селективный приемник радиосигнал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КОЛЕБАТЕЛЬНЫЕ СИСТЕМЫ С НЕСКОЛЬКИМИ СТЕПЕНЯМИ СВОБОД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>Примеры связанных колебаний. Свободные колебания в системе двух связанных контуров. Нормальные колеб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>Вынужденные колебания в системе двух связанных контуров. Резонансная кривая. Динамическое демпфирова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ПАРАМЕТРИЧЕСКИЕ И НЕЛИНЕЙНЫЕ КОЛЕБАТЕЛЬНЫЕ СИСТЕМ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>Энергетика параметрических колебательных систем, пример – скачкообразное изменение емкости в колебательном контуре. Параметрический резонанс, пример – колебательный контур с периодически изменяемой емкость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Примеры нелинейных осцилляторов. Особенности свободных колебаний нелинейного осциллятора: ангармонизм, неизохронность. Особенности вынужденных колебаний нелинейного осциллятора: генерация гармоник и субгармоник, гистерезис резонансной кривой. Автоколебания, пример – генератор Ван-дер-поля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Горелик Г.С. Колебания и волны. 1950, 1959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Трубецков Д.И., Рожнев А.Г. Линейные колебания и волны. М.: ФИЗМАТЛИТ, 2001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Сивухин Д.В. Общий курс физики. Т.3. Электричество. М.: ФИЗМАТЛИТ, 2004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50:00Z</dcterms:created>
  <dc:creator>JSN</dc:creator>
  <dc:description/>
  <cp:keywords/>
  <dc:language>en-US</dc:language>
  <cp:lastModifiedBy>365 Pro Plus</cp:lastModifiedBy>
  <cp:lastPrinted>2005-03-15T17:59:00Z</cp:lastPrinted>
  <dcterms:modified xsi:type="dcterms:W3CDTF">2025-02-19T20:34:00Z</dcterms:modified>
  <cp:revision>5</cp:revision>
  <dc:subject/>
  <dc:title>ВОПРОСЫ</dc:title>
</cp:coreProperties>
</file>