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урса лекций по физике (раздел «Колебания и волны. Оптика») для групп 423-426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ктор – доцент Услугин Н.Ф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Гармонические колебания (амплитуда, частота, период, фаза колебаний). Сложение синхронных колебаний. Сложение колебаний с близкими частотами. Биения. Сложение взаимно перпендикулярных векторов, изменяющихся по гармоническому закону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линейных колебательных систем с одной степенью свободы. Уравнение линейного осциллятора. Свободные колеб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монического осциллятора. Изображение колебательных процессов в виде осциллограмм и на фазовой плоскости. Роль начальных условий. Энергетические соотношения в гармоническом осцилляторе. Влияние потерь на поведение линейного осциллятора. Характеристики затухания. Электромеханические аналогии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ужденные колебания линейного осциллятора под воздействием гармонической внешней «силы». Амплитуда и фаза вынужденных колебаний. Явление резонанса, резонансные кривые. Процессы установления колебаний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едение колебательной системы под воздействием произвольной периодической (негармонической) силы. Спектральное разложение в радиофизике, колебательный контур как спектральный прибор. Условия неискаженного воспроизведения сигналов колебательным контуром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тельные системы с двумя степенями свободы, связанные колебания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Линейные осцилляторы с переменными параметрами, параметрический резонанс. Особенности поведения нелинейного осциллятора. Автоколебательные системы</w:t>
      </w:r>
      <w:r>
        <w:rPr>
          <w:i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волны. Волновое уравнение. Гармонические (монохроматические) волны. Кинематика волн (фазовая скорость, длина волны). Плоские, сферические, цилиндрические волны. Эффект Доплера. Зависимость фазовой скорости от частоты – дисперсия. Понятие групповой скорости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волны. Поляризация электромагнитных вол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нергетические соотношения для электромагнитных волн, теорема Пойнтинга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и преломление волн на границе двух сред. Закон Снеллиуса. Формулы Френеля. Явления Брюстера и полного (внутреннего) отражения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ы геометрической оптики. Построение изображений оптической системой. Оптические приборы, формирующие изображения (глаз, фотоаппарат, телескоп, бинокль, микроскоп, перископ)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Явление интерференции. Интерференция двух встречных плоских волн, стоячая волна. Интерференция двух сферических волн. Классические опыты с раздвоением источника. Условия наблюдения интерференционной картины в оптических экспериментах, понятие когерентности источников волн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Интерференция света в тонких пленках. Полосы равного наклона и равной толщины. Просветление оптики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учение электромагнитных волн. Поле излучения элементарного вибратора. Диаграмма направленности. Полуволновой вибратор. Решетки из вибраторов. 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Гюйгенса-Френеля. Дифракция на структурах с осевой симметрией. Зоны Френеля, зонная пластинка. Дифракция Френеля на щели и прямоугольном отверстии. Спираль Корню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Дифракция Фраунгофера. Дифракционная решетка как спектральный прибор, ее спектральные характеристики.</w:t>
      </w:r>
    </w:p>
    <w:p>
      <w:pPr>
        <w:pStyle w:val="Style16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Роль дифракционных явлений в оптических приборах, в акустике, в радиолокации. Предельные возможности направленных излучателей, фокусирующих устройств, объективов телескопа и микроскопа. Понятие о голографии.</w:t>
      </w:r>
    </w:p>
    <w:p>
      <w:pPr>
        <w:pStyle w:val="List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ЛИТЕРАТУРА Основная 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Горелик Г.С. Колебания и волны. М.: Физматгиз, 1959 (Физматлит, 2007).</w:t>
      </w:r>
    </w:p>
    <w:p>
      <w:pPr>
        <w:pStyle w:val="Normal"/>
        <w:ind w:firstLine="540"/>
        <w:rPr/>
      </w:pPr>
      <w:r>
        <w:rPr>
          <w:sz w:val="24"/>
          <w:szCs w:val="24"/>
        </w:rPr>
        <w:t>Сивухин Д.В. Общий курс физики, т. 1. Механика. М.: Наука, 1989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ивухин Д.В. Общий курс физики, т. 3. Электричество. М.: Наука, 1977, 1983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ивухин Д.В. Общий курс физики, т. 4. Оптика. М.: Наука, 1980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 дополни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дельштам Л.И. Лекции по теории колебаний. М.: Наука, 19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клеевский курс физики, т. 3, Ф. Крауфорд. Волны. М.: Наука,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ка в военном деле. Под ред. Вавилова С.И., Севастьяновой М.В., т. 1, Изд. АН СССР, М., Л., 19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ка в военном деле. Под ред. Вавилова С.И., Севастьяновой М.В., т. 2, Изд. АН СССР, М., Л., 194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jc w:val="both"/>
      <w:textAlignment w:val="baseline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59:00Z</dcterms:created>
  <dc:creator>1</dc:creator>
  <dc:description/>
  <cp:keywords/>
  <dc:language>en-US</dc:language>
  <cp:lastModifiedBy>Николай</cp:lastModifiedBy>
  <cp:lastPrinted>2021-02-02T14:18:00Z</cp:lastPrinted>
  <dcterms:modified xsi:type="dcterms:W3CDTF">2025-02-02T14:59:00Z</dcterms:modified>
  <cp:revision>2</cp:revision>
  <dc:subject/>
  <dc:title>ПРОГРАММА курса лекций по физике (Колебания и волны) </dc:title>
</cp:coreProperties>
</file>